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yrektor Instytutu Chemii i Techniki Jądrowej, ul. Dorodna 16, 03-195 Warszaw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asza przetarg pisemny na:</w:t>
      </w:r>
    </w:p>
    <w:p>
      <w:pPr>
        <w:pStyle w:val="Normal"/>
        <w:spacing w:before="0" w:after="0"/>
        <w:jc w:val="center"/>
        <w:rPr/>
      </w:pPr>
      <w:r>
        <w:rPr>
          <w:i/>
        </w:rPr>
        <w:t>"Udzielenie licencji wyłącznej na wytwarzanie i sprzedaż Systemu Pomiaru Stężenia Radonu w Powietrzu"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siedziba organizatora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03-195 Warszawa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rzedmiot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Licencja wyłączna na wytwarzanie i sprzedaż </w:t>
      </w:r>
      <w:r>
        <w:rPr>
          <w:b/>
          <w:i/>
        </w:rPr>
        <w:t xml:space="preserve">Systemu Pomiaru Stężenia Radonu w Powietrzu </w:t>
      </w:r>
      <w:r>
        <w:rPr/>
        <w:t xml:space="preserve">przez okres pięciu lat od daty podpisania umowy.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Zestawu do Radiometrii Przemysłowej wykonany został w ramach zadania nr. 3 projektu Nowa generacja inteligentnych urządzeń radiometrycznych z bezprzewodową teletransmisją informacji (UDA-POIG.01.03.01-14-065/08) współfinansowanego przez Unię Europejską z Europejskiego Funduszu Rozwoju Regionalnego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Szczegółowe informacje o </w:t>
      </w:r>
      <w:r>
        <w:rPr>
          <w:b/>
          <w:i/>
        </w:rPr>
        <w:t xml:space="preserve">Systemie Pomiaru Stężenia Radonu w Powietrzu </w:t>
      </w:r>
      <w:r>
        <w:rPr/>
        <w:t>zawiera Załącznik Nr 1 do niniejszego przetarg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ysokość wadium oraz miejsce jego wniesi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rak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arunki udziału w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W przetargu mogą wsiąść udział oferenci, którzy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posiadają wiedzę i doświadczenie techniczno - organizacyjne, co najmniej 5 lat w produkcji urządzeń radioizotopowych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Dołączą: odpis pełny z KRS lub zaświadczenie o wpisie do Ewidencji Działalności Gospodarczej, zaświadczenie z Urzędu Skarbowego i ZUS-u o niezaleganiu z opłatami wystawione nie wcześniej niż 3 miesiące przed upływem terminu składania ofer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, termin i sposób składan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Oferty w formie pisemnej w zamkniętych kopertach należy składać na adres: </w:t>
      </w:r>
      <w:r>
        <w:rPr>
          <w:b/>
          <w:i/>
        </w:rPr>
        <w:t>Instytut Chemii i Techniki Jądrowej, ul. Dorodna 16, 03-195 Warszawa, bud. Nr 51, pok. Nr 6.</w:t>
      </w:r>
      <w:r>
        <w:rPr/>
        <w:t xml:space="preserve"> w terminie </w:t>
      </w:r>
      <w:r>
        <w:rPr>
          <w:b/>
          <w:i/>
        </w:rPr>
        <w:t>do: dnia 31-05-2012r. do godziny 10</w:t>
      </w:r>
      <w:r>
        <w:rPr>
          <w:b/>
          <w:i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Oferta powinna zawierać Formularz ofertowy (wzór w Załączniku Nr 2)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Ofertę należy złożyć w nieprzeźroczystej, zabezpieczonej przed otwarciem kopercie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Kopertę należy opisać następująco: </w:t>
      </w:r>
    </w:p>
    <w:p>
      <w:pPr>
        <w:pStyle w:val="Normal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Instytut Chemii i Techniki Jądrowej, ul. Dorodna 16, 03-195 Warszawa</w:t>
      </w:r>
    </w:p>
    <w:p>
      <w:pPr>
        <w:pStyle w:val="Normal"/>
        <w:spacing w:before="0" w:after="0"/>
        <w:ind w:left="709" w:hanging="0"/>
        <w:jc w:val="both"/>
        <w:rPr>
          <w:i/>
          <w:i/>
          <w:u w:val="single"/>
        </w:rPr>
      </w:pPr>
      <w:r>
        <w:rPr>
          <w:i/>
        </w:rPr>
        <w:t>"Oferta w postępowaniu na udzielenie Licencji na wytwarzanie i sprzedaż Systemu Pomiaru Stężenia Radonu w Powietrzu"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d) Na kopercie oprócz informacji jw. Należy umieścić nazwę i adres Wykonawcy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e) Oferty złożone po terminie będą zwrócone składającym bez otwier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twarcie ofert nastąpi w siedzibie Zamawiającego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ul. Dorodna 16, 03-195 Warszawa, bud. Nr 51, pok. Nr 6. </w:t>
      </w:r>
    </w:p>
    <w:p>
      <w:pPr>
        <w:pStyle w:val="Normal"/>
        <w:spacing w:before="0" w:after="0"/>
        <w:ind w:left="426" w:hanging="0"/>
        <w:jc w:val="both"/>
        <w:rPr>
          <w:u w:val="single"/>
        </w:rPr>
      </w:pPr>
      <w:r>
        <w:rPr/>
        <w:t>w dniu 31-05-2012r. o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Kryterium oceny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Przy wyborze najkorzystniejszej oferty Zamawiający będzie się kierował następującym kryterium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wielkość przedsiębiorstwa (WP)</w:t>
        <w:tab/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>WP = (wielkość najmniejszego WP / WP przedsiębiorstwa badanego) * 100pkt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środki przeznaczone na wdrożenie technologii (SWT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ab/>
        <w:t>SWT = (wielkość najniższych SWT / SWT przedsiębiorstwa badanego) * 100pkt.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Do obliczenia najkorzystniejszej oferty zostanie zastosowany następujący wzór: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Ocena oferty  = 0,4xWP + 0,6xSWT 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/>
        <w:t>W oparciu o powyższe kryterium oceny ofert opisane ww. wzorem zostanie sporządzone zbiorcze zestawienie oceny wszystkich badanych ofert. Punkty będą liczone z dokładnością do dwóch miejsc po przecinku z zaokrągleniem jak dla oferty cenowej. Najwyższa liczba punktów wyznaczy najkorzystniejszą ofertę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Umowa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/>
        <w:t>Z wybranym Przedsiębiorcą zostanie podpisana umowa licencyjna. Wzór umowy licencyjnej zawiera Załącznik Nr 3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Pytania w sprawie "Udzielenie licencji wyłącznej na wytwarzanie i sprzedaż Zestawu do Radiometrii Przemysłowej" należy przesyłać w formie pisemnej na adres a.jakowiuk@ichtj.waw.pl z dopiskiem: "</w:t>
      </w:r>
      <w:r>
        <w:rPr>
          <w:i/>
        </w:rPr>
        <w:t>Oferta w postępowaniu na udzielenie Licencji na wytwarzanie i sprzedaż Systemu Pomiaru Stężenia Radonu w Powietrzu</w:t>
      </w:r>
      <w:r>
        <w:rPr/>
        <w:t>"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dpowiedzi na pytania umieszczone zostaną na stronie www.ichtj.waw.pl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Zastrzeż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rganizatorowi przysługuje prawo odwołania przetargu bez podania przyczyny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6:00Z</dcterms:created>
  <dc:creator>Adrian Jakowiuk</dc:creator>
  <dc:description/>
  <cp:keywords/>
  <dc:language>en-US</dc:language>
  <cp:lastModifiedBy>Adrian Jakowiuk</cp:lastModifiedBy>
  <cp:lastPrinted>2011-12-13T13:45:00Z</cp:lastPrinted>
  <dcterms:modified xsi:type="dcterms:W3CDTF">2012-04-24T08:15:00Z</dcterms:modified>
  <cp:revision>19</cp:revision>
  <dc:subject/>
  <dc:title/>
</cp:coreProperties>
</file>