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MOWA LICENCYJNA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awarta dnia …...…................. roku w Warszawie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pomiędzy: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b/>
          <w:lang w:val="en-US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wanym dalej "</w:t>
      </w:r>
      <w:r>
        <w:rPr>
          <w:b/>
        </w:rPr>
        <w:t>Licencjobiorcą</w:t>
      </w:r>
      <w:r>
        <w:rPr/>
        <w:t>"</w:t>
      </w:r>
    </w:p>
    <w:p>
      <w:pPr>
        <w:pStyle w:val="Normal"/>
        <w:ind w:left="1276" w:hanging="0"/>
        <w:jc w:val="center"/>
        <w:rPr/>
      </w:pPr>
      <w:r>
        <w:rPr>
          <w:lang w:val="en-US" w:eastAsia="en-US"/>
        </w:rPr>
        <w:t>reprezentowanym pzrzez:</w:t>
      </w:r>
      <w:r>
        <w:rPr/>
        <w:t xml:space="preserve"> </w:t>
      </w:r>
      <w:r>
        <w:rPr>
          <w:b/>
          <w:lang w:val="en-US" w:eastAsia="en-US"/>
        </w:rPr>
        <w:t>...............................................................................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/>
      </w:pPr>
      <w:r>
        <w:rPr/>
        <w:t>oraz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 xml:space="preserve">Instytutem Chemii i Techniki Jądrowej, ul. Dorodna 16, 03-195 Warszawa, </w:t>
      </w:r>
    </w:p>
    <w:p>
      <w:pPr>
        <w:pStyle w:val="Normal"/>
        <w:ind w:left="1276" w:hanging="0"/>
        <w:jc w:val="center"/>
        <w:rPr/>
      </w:pPr>
      <w:r>
        <w:rPr/>
        <w:t>zwanym dalej „</w:t>
      </w:r>
      <w:r>
        <w:rPr>
          <w:b/>
        </w:rPr>
        <w:t>Licencjodawcą</w:t>
      </w:r>
      <w:r>
        <w:rPr/>
        <w:t>”,</w:t>
      </w:r>
    </w:p>
    <w:p>
      <w:pPr>
        <w:pStyle w:val="Normal"/>
        <w:ind w:left="1276" w:hanging="0"/>
        <w:jc w:val="center"/>
        <w:rPr/>
      </w:pPr>
      <w:r>
        <w:rPr/>
        <w:t xml:space="preserve">reprezentowanym przez: </w:t>
      </w:r>
      <w:r>
        <w:rPr>
          <w:b/>
        </w:rPr>
        <w:t>Andrzeja Grzegorza Chmielewskiego – Dyrektora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umow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niniejszą Umowę, by uregulować wzajemne stosunki w związku z udostępnieniem przez Licencjodawcę na rzecz Licencjobiorcy na zasadzie licencji wyłącznej całości praw do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niniejszej umowy wskazane niżej terminy mają następujące znaczenie: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jonowana Technologia</w:t>
      </w:r>
      <w:r>
        <w:rPr>
          <w:rFonts w:cs="Times New Roman" w:ascii="Times New Roman" w:hAnsi="Times New Roman"/>
          <w:sz w:val="24"/>
          <w:szCs w:val="24"/>
        </w:rPr>
        <w:t xml:space="preserve"> - oznacza dokumentację techniczną, konstrukcyjną, elektroniczną, wyniki badań oraz instrukcje dotyczące </w:t>
      </w:r>
      <w:r>
        <w:rPr>
          <w:rFonts w:cs="Times New Roman" w:ascii="Times New Roman" w:hAnsi="Times New Roman"/>
          <w:b/>
          <w:i/>
          <w:sz w:val="24"/>
          <w:szCs w:val="24"/>
        </w:rPr>
        <w:t>Mobilnej Bramki Dozymetrycznej</w:t>
      </w:r>
      <w:r>
        <w:rPr>
          <w:rFonts w:cs="Times New Roman" w:ascii="Times New Roman" w:hAnsi="Times New Roman"/>
          <w:sz w:val="24"/>
          <w:szCs w:val="24"/>
        </w:rPr>
        <w:t xml:space="preserve"> wykonane w ramach </w:t>
      </w:r>
      <w:r>
        <w:rPr>
          <w:rFonts w:cs="Times New Roman" w:ascii="Times New Roman" w:hAnsi="Times New Roman"/>
          <w:b/>
          <w:i/>
          <w:sz w:val="24"/>
          <w:szCs w:val="24"/>
        </w:rPr>
        <w:t>zadania nr. 2</w:t>
      </w:r>
      <w:r>
        <w:rPr>
          <w:rFonts w:cs="Times New Roman" w:ascii="Times New Roman" w:hAnsi="Times New Roman"/>
          <w:sz w:val="24"/>
          <w:szCs w:val="24"/>
        </w:rPr>
        <w:t xml:space="preserve"> projektu </w:t>
      </w:r>
      <w:r>
        <w:rPr>
          <w:rFonts w:cs="Times New Roman" w:ascii="Times New Roman" w:hAnsi="Times New Roman"/>
          <w:b/>
          <w:i/>
          <w:sz w:val="24"/>
          <w:szCs w:val="24"/>
        </w:rPr>
        <w:t>Nowa generacja inteligentnych urządzeń radiometrycznych z bezprzewodową teletransmisją informacji</w:t>
      </w:r>
      <w:r>
        <w:rPr>
          <w:rFonts w:cs="Times New Roman" w:ascii="Times New Roman" w:hAnsi="Times New Roman"/>
          <w:sz w:val="24"/>
          <w:szCs w:val="24"/>
        </w:rPr>
        <w:t xml:space="preserve"> (UDA-POIG.01.03.01-14-065/08) współfinansowanego przez Unię Europejską z Europejskiego Funduszu Rozwoju Regionalnego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ferowanej technologii zawarte się dwa zgłoszenia patentowe: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86616 z dnia 27.11.2008 r. "Sposób automatycznej regulacji wzmocnienia fotopowielacza, gdy mierzone promieniowanie jonizujące występuje okresowo". Bronisław Machaj, Adrian Jakowiuk, Jakub Bartak. Data publikacji BUP 07-06-2010, Numer 12/201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93473 z dnia 29-12-2010 r. "Sposób transmisji wyników pomiaru z sond radiometrycznych oraz sond do pomiaru stężenia radonu do komputera centralnego". Adrian Jakowiuk, Bronisław Machaj.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ncja - </w:t>
      </w:r>
      <w:r>
        <w:rPr>
          <w:rFonts w:cs="Times New Roman" w:ascii="Times New Roman" w:hAnsi="Times New Roman"/>
          <w:sz w:val="24"/>
          <w:szCs w:val="24"/>
        </w:rPr>
        <w:t>oznacza udzieloną na mocy niniejszej Umowy licencję wyłączną, to jest taką, iż Licencjodawca pod żadnym warunkiem nie udzieli jakimkolwiek osobom trzecim licencji, ani w żaden inny sposób nie umożliwi im korzystania z Licencjonowanej Technologii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licencji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1276" w:hanging="349"/>
        <w:jc w:val="both"/>
        <w:rPr/>
      </w:pPr>
      <w:r>
        <w:rPr/>
        <w:t>Licencjodawca niniejszym udziela Licencjobiorcy wyłącznej, nieograniczonej terytorialnie Licencji upoważniającej do wytwarzania, wprowadzania do obrotu, używania, marketingu i dystrybucji wszelkich produktów i usług powstałych wskutek wykorzystania Licencjonowanej Technologii, w tym Rozwiązań Opartych na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Licencjobiorc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Licencjobiorca zobowiązuje się na swój koszt podjąć wszelkie handlowo uzasadnione wysiłki w celu komercjalizacji Licencjonowanej Technologii, a także do przekazywania Licencjodawcy rocznych sprawozdań dotyczących stanu prac i innych działań podejmowanych celem komercjalizacji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licencyjn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>Licencjodawca udzielana Licencjobiorcy Licencję nieodpłatnie.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 xml:space="preserve">Licencjobiorca zobowiązany jest do: 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owadzenia pełnej ewidencji dotyczącej Przychodów z Licencjonowanej Technologii uzyskanego wskutek sprzedaży produktów opartych na Licencjonowanej Technologii;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zekazywania Licencjodawcy rocznych sprawozdań w ciągu 30 dni od zakończenia każdego roku kalendarzowego przedstawiających dane o Przychodach z Licencjonowanej Technologii za poprzedni rok kalendarzowy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i rozwiązani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została zawarta na okres pięciu lat z możliwością jej dalszego przedłuże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może zostać rozwiązana przed upływem terminu określonego w ust. 2 w wypadku: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wykonania lub nienależytego wykonania przez Stronę jakichkolwiek postanowień niniejszej Umowy w drodze pisemnego wypowiedzenia ze skutkiem natychmiastowym złożonego przez Stronę pod warunkiem, że tego rodzaju zaniechanie lub naruszenie nie zostanie naprawione przez druga Stronę w ciągu trzydziestu (30) dni od daty otrzymania pisemnego żądania dotyczącego zaprzestania naruszenia lub usunięcia jego skutków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 wywiązania się przez Licencjobiorcę ze zobowiązania określonego w § 4 w drodze pisemnego wypowiedzenia ze skutkiem natychmiastowym złożonego przez Licencjodawcę, przy czym wypowiedzenie takie nie może być złożone wcześniej niż po upływie 30 dni od wezwania Licencjobiorcy do wykonania tegoż zobowiąza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Rozwiązanie Umowy przed upływem terminu jej obowiązywania nie zwalnia żadnej ze Stron z wykonania zobowiązań powstałych przed datą jej zakończe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W ciągu 30 dni od rozwiązania umowy Licencjobiorca przedłoży na piśmie końcowy raport wraz z ostatecznym rozliczeniem Przychodów z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Licencjodawca oświadcza, że: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przysługują mu wyłączne prawa do Licencjonowanej Technologii, a prawa te nie są ograniczone żadnymi prawami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ma pełne prawo zawarcia niniejszej Umowy oraz że zawarcie i wykonanie niniejszej Umowy nie będzie stanowiło naruszenia praw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żadna osoba poza Licencjobiorcą nie jest w jakichkolwiek sposób uprawniona do używania Licencjonowanej Technologii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 wypadku, gdy którekolwiek z oświadczeń złożonych powyżej w ustępie 1 przez Licencjodawcę okaże się niepełne, nieprawdziwe lub nierzetelne, Licencjodawca ponosi względem Licencjobiorcy odpowiedzialność za wszelkie szkody, straty i koszty Licencjobiorcy wynikające z takiego stanu rzeczy. 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właściwe i rozstrzyganie sporów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Niniejsza Umowa podlega prawu polskiemu i wszystkie jej postanowienia będą zgodnie z nim interpretowane.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Wszelkie spory i roszczenia majątkowe wynikłe pomiędzy Stronami w związku z niniejszą Umową będą rozstrzygane przez Sąd Arbitrażowy przy Krajowej Izbie Gospodarczej w Warszawie zgodnie z jego zasadami przez trzech arbitrów. Postępowanie arbitrażowe odbędzie się w Warszawie i zostanie przeprowadzone w języku polskim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Obowiązki związane z niniejszą Umową pozostaną w mocy, nawet w przypadku stwierdzenia nieważności jakiegoś konkretnego postanowienia, o ile takie postanowienie lub postanowienia stanowią podstawowy powód, dla którego Strona zawarła Umowę. Takie nieważne postanowienie zostanie zastąpione postanowieniem ważnym, które będzie odzwierciedlało w możliwie największym stopniu pierwotny zamiar Stron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, łącznie z jej Załącznikami, stanowi całość porozumień pomiędzy Stronami i zastępuje wszystkie poprzednie ustne i pisemne ustalenia, dokumenty, porozumienia, pomiędzy Stronami dotyczące jej przedmiotu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Wszelkie poprawki, zmiany i uzupełnienia postanowień niniejszej Umowy muszą mieć formę pisemną i muszą być podpisane przez wszystkie Strony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 została sporządzona w języku polskim, w dwóch egzemplarzach, po jednym dla każdej ze Stro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3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dawcę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biorcę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157" w:footer="26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3392"/>
      <w:gridCol w:w="4775"/>
    </w:tblGrid>
    <w:tr>
      <w:trPr/>
      <w:tc>
        <w:tcPr>
          <w:tcW w:w="14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7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4" w:hanging="0"/>
            <w:jc w:val="center"/>
            <w:rPr>
              <w:sz w:val="18"/>
            </w:rPr>
          </w:pPr>
          <w:r>
            <w:rPr>
              <w:b/>
              <w:bCs/>
              <w:sz w:val="18"/>
            </w:rPr>
            <w:drawing>
              <wp:inline distT="0" distB="0" distL="0" distR="0">
                <wp:extent cx="603250" cy="588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360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Instytut Chemii i Techniki Jądrowej</w:t>
          </w:r>
        </w:p>
        <w:p>
          <w:pPr>
            <w:pStyle w:val="Footer"/>
            <w:ind w:right="360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Laboratorium Technik Jądrowych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ul. Dorodna 16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03-195 Warszawa</w:t>
          </w:r>
        </w:p>
      </w:tc>
      <w:tc>
        <w:tcPr>
          <w:tcW w:w="47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telefon:</w:t>
          </w:r>
          <w:r>
            <w:rPr>
              <w:i/>
              <w:iCs/>
              <w:sz w:val="18"/>
              <w:lang w:val="de-DE"/>
            </w:rPr>
            <w:t xml:space="preserve"> 0-22 504-11-25, 504-10-0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fax.:</w:t>
          </w:r>
          <w:r>
            <w:rPr>
              <w:i/>
              <w:iCs/>
              <w:sz w:val="18"/>
              <w:lang w:val="de-DE"/>
            </w:rPr>
            <w:t xml:space="preserve"> 022-811-19-17, 022-811-15-32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e-mail:</w:t>
          </w:r>
          <w:r>
            <w:rPr>
              <w:i/>
              <w:iCs/>
              <w:sz w:val="18"/>
              <w:lang w:val="de-DE"/>
            </w:rPr>
            <w:t xml:space="preserve"> a.jakowiuk@ichtj.waw.pl</w:t>
          </w:r>
        </w:p>
        <w:p>
          <w:pPr>
            <w:pStyle w:val="Footer"/>
            <w:jc w:val="right"/>
            <w:rPr>
              <w:sz w:val="18"/>
              <w:lang w:val="de-DE"/>
            </w:rPr>
          </w:pPr>
          <w:r>
            <w:rPr>
              <w:b/>
              <w:bCs/>
              <w:i/>
              <w:iCs/>
              <w:sz w:val="18"/>
              <w:lang w:val="de-DE"/>
            </w:rPr>
            <w:t>www:</w:t>
          </w:r>
          <w:r>
            <w:rPr>
              <w:i/>
              <w:iCs/>
              <w:sz w:val="18"/>
              <w:lang w:val="de-DE"/>
            </w:rPr>
            <w:t xml:space="preserve"> http://www.ichtj.waw.pl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PROJEKT WSPÓŁFINANSOWANY PRZEZ UNIĘ EUROPEJSKĄ Z EUROPEJSKIEGO FUNDUSZU ROZWOJU REGIONALNEGO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10"/>
        <w:lang w:val="en-US" w:eastAsia="en-US"/>
      </w:rPr>
    </w:pPr>
    <w:r>
      <w:rPr>
        <w:b/>
        <w:bCs/>
        <w:i/>
        <w:iCs/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605270</wp:posOffset>
              </wp:positionV>
              <wp:extent cx="572135" cy="14952980"/>
              <wp:effectExtent l="0" t="0" r="88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40" cy="14952960"/>
                        <a:chOff x="0" y="0"/>
                        <a:chExt cx="572040" cy="14952960"/>
                      </a:xfrm>
                    </wpg:grpSpPr>
                    <wps:wsp>
                      <wps:cNvSpPr/>
                      <wps:spPr>
                        <a:xfrm>
                          <a:off x="571680" y="6838200"/>
                          <a:ext cx="0" cy="81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36640" y="3536640"/>
                          <a:ext cx="764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wa generacja inteligentnych urządzeń radiometrycznych z bezprzewodową teletransmisją inform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UDA-POIG.01.03.01-14-065/08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7.45pt;margin-top:-241.7pt;width:602pt;height:898.95pt" coordorigin="-5749,-4834" coordsize="12040,17979">
              <v:line id="shape_0" from="720,367" to="720,13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749;top:-4833;width:12039;height:9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wa generacja inteligentnych urządzeń radiometrycznych z bezprzewodową teletransmisją inform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UDA-POIG.01.03.01-14-065/0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56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6:00Z</dcterms:created>
  <dc:creator>Adrian</dc:creator>
  <dc:description/>
  <cp:keywords/>
  <dc:language>en-US</dc:language>
  <cp:lastModifiedBy>Adrian Jakowiuk</cp:lastModifiedBy>
  <cp:lastPrinted>2009-04-28T12:29:00Z</cp:lastPrinted>
  <dcterms:modified xsi:type="dcterms:W3CDTF">2012-05-14T06:25:00Z</dcterms:modified>
  <cp:revision>19</cp:revision>
  <dc:subject/>
  <dc:title/>
</cp:coreProperties>
</file>