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MOWA LICENCYJNA</w:t>
      </w:r>
    </w:p>
    <w:p>
      <w:pPr>
        <w:pStyle w:val="Normal"/>
        <w:ind w:left="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t>zawarta dnia …...…................. roku w Warszawie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t>pomiędzy: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b/>
          <w:lang w:val="en-US"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t>zwanym dalej "</w:t>
      </w:r>
      <w:r>
        <w:rPr>
          <w:b/>
        </w:rPr>
        <w:t>Licencjobiorcą</w:t>
      </w:r>
      <w:r>
        <w:rPr/>
        <w:t>"</w:t>
      </w:r>
    </w:p>
    <w:p>
      <w:pPr>
        <w:pStyle w:val="Normal"/>
        <w:ind w:left="1276" w:hanging="0"/>
        <w:jc w:val="center"/>
        <w:rPr/>
      </w:pPr>
      <w:r>
        <w:rPr>
          <w:lang w:val="en-US" w:eastAsia="en-US"/>
        </w:rPr>
        <w:t>reprezentowanym pzrzez:</w:t>
      </w:r>
      <w:r>
        <w:rPr/>
        <w:t xml:space="preserve"> </w:t>
      </w:r>
      <w:r>
        <w:rPr>
          <w:b/>
          <w:lang w:val="en-US" w:eastAsia="en-US"/>
        </w:rPr>
        <w:t>...............................................................................</w:t>
      </w:r>
    </w:p>
    <w:p>
      <w:pPr>
        <w:pStyle w:val="Normal"/>
        <w:ind w:left="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hanging="0"/>
        <w:jc w:val="center"/>
        <w:rPr/>
      </w:pPr>
      <w:r>
        <w:rPr/>
        <w:t>oraz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jc w:val="center"/>
        <w:rPr>
          <w:b/>
          <w:b/>
        </w:rPr>
      </w:pPr>
      <w:r>
        <w:rPr>
          <w:b/>
        </w:rPr>
        <w:t xml:space="preserve">Instytutem Chemii i Techniki Jądrowej, ul. Dorodna 16, 03-195 Warszawa, </w:t>
      </w:r>
    </w:p>
    <w:p>
      <w:pPr>
        <w:pStyle w:val="Normal"/>
        <w:ind w:left="1276" w:hanging="0"/>
        <w:jc w:val="center"/>
        <w:rPr/>
      </w:pPr>
      <w:r>
        <w:rPr/>
        <w:t>zwanym dalej „</w:t>
      </w:r>
      <w:r>
        <w:rPr>
          <w:b/>
        </w:rPr>
        <w:t>Licencjodawcą</w:t>
      </w:r>
      <w:r>
        <w:rPr/>
        <w:t>”,</w:t>
      </w:r>
    </w:p>
    <w:p>
      <w:pPr>
        <w:pStyle w:val="Normal"/>
        <w:ind w:left="1276" w:hanging="0"/>
        <w:jc w:val="center"/>
        <w:rPr/>
      </w:pPr>
      <w:r>
        <w:rPr/>
        <w:t xml:space="preserve">reprezentowanym przez: </w:t>
      </w:r>
      <w:r>
        <w:rPr>
          <w:b/>
        </w:rPr>
        <w:t>Andrzeja Grzegorza Chmielewskiego – Dyrektora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umowy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niniejszą Umowę, by uregulować wzajemne stosunki w związku z udostępnieniem przez Licencjodawcę na rzecz Licencjobiorcy na zasadzie licencji wyłącznej całości praw do technologii.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je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elów niniejszej umowy wskazane niżej terminy mają następujące znaczenie:</w:t>
      </w:r>
    </w:p>
    <w:p>
      <w:pPr>
        <w:pStyle w:val="Akapitzlist"/>
        <w:numPr>
          <w:ilvl w:val="0"/>
          <w:numId w:val="13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ncjonowana Technologia</w:t>
      </w:r>
      <w:r>
        <w:rPr>
          <w:rFonts w:cs="Times New Roman" w:ascii="Times New Roman" w:hAnsi="Times New Roman"/>
          <w:sz w:val="24"/>
          <w:szCs w:val="24"/>
        </w:rPr>
        <w:t xml:space="preserve"> - oznacza dokumentację techniczną, konstrukcyjną, elektroniczną, wyniki badań oraz instrukcje dotyczące </w:t>
      </w:r>
      <w:r>
        <w:rPr>
          <w:rFonts w:cs="Times New Roman" w:ascii="Times New Roman" w:hAnsi="Times New Roman"/>
          <w:b/>
          <w:i/>
          <w:sz w:val="24"/>
          <w:szCs w:val="24"/>
        </w:rPr>
        <w:t>Zestawu do Radiometrii Przemysłowej</w:t>
      </w:r>
      <w:r>
        <w:rPr>
          <w:rFonts w:cs="Times New Roman" w:ascii="Times New Roman" w:hAnsi="Times New Roman"/>
          <w:sz w:val="24"/>
          <w:szCs w:val="24"/>
        </w:rPr>
        <w:t xml:space="preserve"> wykonane w ramach </w:t>
      </w:r>
      <w:r>
        <w:rPr>
          <w:rFonts w:cs="Times New Roman" w:ascii="Times New Roman" w:hAnsi="Times New Roman"/>
          <w:b/>
          <w:i/>
          <w:sz w:val="24"/>
          <w:szCs w:val="24"/>
        </w:rPr>
        <w:t>zadania nr. 1</w:t>
      </w:r>
      <w:r>
        <w:rPr>
          <w:rFonts w:cs="Times New Roman" w:ascii="Times New Roman" w:hAnsi="Times New Roman"/>
          <w:sz w:val="24"/>
          <w:szCs w:val="24"/>
        </w:rPr>
        <w:t xml:space="preserve"> projektu </w:t>
      </w:r>
      <w:r>
        <w:rPr>
          <w:rFonts w:cs="Times New Roman" w:ascii="Times New Roman" w:hAnsi="Times New Roman"/>
          <w:b/>
          <w:i/>
          <w:sz w:val="24"/>
          <w:szCs w:val="24"/>
        </w:rPr>
        <w:t>Nowa generacja inteligentnych urządzeń radiometrycznych z bezprzewodową teletransmisją informacji</w:t>
      </w:r>
      <w:r>
        <w:rPr>
          <w:rFonts w:cs="Times New Roman" w:ascii="Times New Roman" w:hAnsi="Times New Roman"/>
          <w:sz w:val="24"/>
          <w:szCs w:val="24"/>
        </w:rPr>
        <w:t xml:space="preserve"> (UDA-POIG.01.03.01-14-065/08) współfinansowanego przez Unię Europejską z Europejskiego Funduszu Rozwoju Regionalnego. </w:t>
      </w:r>
    </w:p>
    <w:p>
      <w:pPr>
        <w:pStyle w:val="Akapitzlist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oferowanej technologii zawarte się dwa zgłoszenia patentowe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P386616 z dnia 27.11.2008 r. "Sposób automatycznej regulacji wzmocnienia fotopowielacza, gdy mierzone promieniowanie jonizujące występuje okresowo". Bronisław Machaj, Adrian Jakowiuk, Jakub Bartak. Data publikacji BUP 07-06-2010, Numer 12/2010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P393473 z dnia 29-12-2010 r. "Sposób transmisji wyników pomiaru z sond radiometrycznych oraz sond do pomiaru stężenia radonu do komputera centralnego". Adrian Jakowiuk, Bronisław Machaj.</w:t>
      </w:r>
    </w:p>
    <w:p>
      <w:pPr>
        <w:pStyle w:val="Akapitzlist"/>
        <w:numPr>
          <w:ilvl w:val="0"/>
          <w:numId w:val="13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encja - </w:t>
      </w:r>
      <w:r>
        <w:rPr>
          <w:rFonts w:cs="Times New Roman" w:ascii="Times New Roman" w:hAnsi="Times New Roman"/>
          <w:sz w:val="24"/>
          <w:szCs w:val="24"/>
        </w:rPr>
        <w:t>oznacza udzieloną na mocy niniejszej Umowy licencję wyłączną, to jest taką, iż Licencjodawca pod żadnym warunkiem nie udzieli jakimkolwiek osobom trzecim licencji, ani w żaden inny sposób nie umożliwi im korzystania z Licencjonowanej Technologii.</w:t>
      </w:r>
    </w:p>
    <w:p>
      <w:pPr>
        <w:pStyle w:val="Akapitzlist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licencji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1276" w:hanging="349"/>
        <w:jc w:val="both"/>
        <w:rPr/>
      </w:pPr>
      <w:r>
        <w:rPr/>
        <w:t>Licencjodawca niniejszym udziela Licencjobiorcy wyłącznej, nieograniczonej terytorialnie Licencji upoważniającej do wytwarzania, wprowadzania do obrotu, używania, marketingu i dystrybucji wszelkich produktów i usług powstałych wskutek wykorzystania Licencjonowanej Technologii, w tym Rozwiązań Opartych na Technologii.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Licencjobiorcy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Licencjobiorca zobowiązuje się na swój koszt podjąć wszelkie handlowo uzasadnione wysiłki w celu komercjalizacji Licencjonowanej Technologii, a także do przekazywania Licencjodawcy rocznych sprawozdań dotyczących stanu prac i innych działań podejmowanych celem komercjalizacji Licencjonowanej Technologii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y licencyjne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1276" w:hanging="360"/>
        <w:jc w:val="both"/>
        <w:rPr/>
      </w:pPr>
      <w:r>
        <w:rPr/>
        <w:t>Licencjodawca udzielana Licencjobiorcy Licencję nieodpłatnie.</w:t>
      </w:r>
    </w:p>
    <w:p>
      <w:pPr>
        <w:pStyle w:val="Normal"/>
        <w:numPr>
          <w:ilvl w:val="0"/>
          <w:numId w:val="9"/>
        </w:numPr>
        <w:spacing w:lineRule="auto" w:line="276"/>
        <w:ind w:left="1276" w:hanging="360"/>
        <w:jc w:val="both"/>
        <w:rPr/>
      </w:pPr>
      <w:r>
        <w:rPr/>
        <w:t xml:space="preserve">Licencjobiorca zobowiązany jest do: </w:t>
      </w:r>
    </w:p>
    <w:p>
      <w:pPr>
        <w:pStyle w:val="Normal"/>
        <w:numPr>
          <w:ilvl w:val="0"/>
          <w:numId w:val="7"/>
        </w:numPr>
        <w:spacing w:lineRule="auto" w:line="276"/>
        <w:ind w:left="1701" w:hanging="360"/>
        <w:jc w:val="both"/>
        <w:rPr/>
      </w:pPr>
      <w:r>
        <w:rPr/>
        <w:t>prowadzenia pełnej ewidencji dotyczącej Przychodów z Licencjonowanej Technologii uzyskanego wskutek sprzedaży produktów opartych na Licencjonowanej Technologii;</w:t>
      </w:r>
    </w:p>
    <w:p>
      <w:pPr>
        <w:pStyle w:val="Normal"/>
        <w:numPr>
          <w:ilvl w:val="0"/>
          <w:numId w:val="7"/>
        </w:numPr>
        <w:spacing w:lineRule="auto" w:line="276"/>
        <w:ind w:left="1701" w:hanging="360"/>
        <w:jc w:val="both"/>
        <w:rPr/>
      </w:pPr>
      <w:r>
        <w:rPr/>
        <w:t>przekazywania Licencjodawcy rocznych sprawozdań w ciągu 30 dni od zakończenia każdego roku kalendarzowego przedstawiających dane o Przychodach z Licencjonowanej Technologii za poprzedni rok kalendarzowy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i rozwiązanie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/>
        <w:t>Umowa wchodzi w życie z dniem jej podpisania.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/>
        <w:t>Umowa została zawarta na okres pięciu lat z możliwością jej dalszego przedłużenia.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/>
        <w:t>Umowa może zostać rozwiązana przed upływem terminu określonego w ust. 2 w wypadku: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360"/>
        <w:jc w:val="both"/>
        <w:rPr/>
      </w:pPr>
      <w:r>
        <w:rPr/>
        <w:t>niewykonania lub nienależytego wykonania przez Stronę jakichkolwiek postanowień niniejszej Umowy w drodze pisemnego wypowiedzenia ze skutkiem natychmiastowym złożonego przez Stronę pod warunkiem, że tego rodzaju zaniechanie lub naruszenie nie zostanie naprawione przez druga Stronę w ciągu trzydziestu (30) dni od daty otrzymania pisemnego żądania dotyczącego zaprzestania naruszenia lub usunięcia jego skutków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360"/>
        <w:jc w:val="both"/>
        <w:rPr/>
      </w:pPr>
      <w:r>
        <w:rPr/>
        <w:t>nie wywiązania się przez Licencjobiorcę ze zobowiązania określonego w § 4 w drodze pisemnego wypowiedzenia ze skutkiem natychmiastowym złożonego przez Licencjodawcę, przy czym wypowiedzenie takie nie może być złożone wcześniej niż po upływie 30 dni od wezwania Licencjobiorcy do wykonania tegoż zobowiązania.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360"/>
        <w:jc w:val="both"/>
        <w:rPr/>
      </w:pPr>
      <w:r>
        <w:rPr/>
        <w:t>Rozwiązanie Umowy przed upływem terminu jej obowiązywania nie zwalnia żadnej ze Stron z wykonania zobowiązań powstałych przed datą jej zakończenia.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360"/>
        <w:jc w:val="both"/>
        <w:rPr/>
      </w:pPr>
      <w:r>
        <w:rPr/>
        <w:t>W ciągu 30 dni od rozwiązania umowy Licencjobiorca przedłoży na piśmie końcowy raport wraz z ostatecznym rozliczeniem Przychodów z Licencjonowanej Technologii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>Licencjodawca oświadcza, że:</w:t>
      </w:r>
    </w:p>
    <w:p>
      <w:pPr>
        <w:pStyle w:val="Normal"/>
        <w:numPr>
          <w:ilvl w:val="0"/>
          <w:numId w:val="4"/>
        </w:numPr>
        <w:spacing w:lineRule="auto" w:line="276"/>
        <w:ind w:left="1701" w:hanging="360"/>
        <w:jc w:val="both"/>
        <w:rPr/>
      </w:pPr>
      <w:r>
        <w:rPr/>
        <w:t>przysługują mu wyłączne prawa do Licencjonowanej Technologii, a prawa te nie są ograniczone żadnymi prawami osób trzecich;</w:t>
      </w:r>
    </w:p>
    <w:p>
      <w:pPr>
        <w:pStyle w:val="Normal"/>
        <w:numPr>
          <w:ilvl w:val="0"/>
          <w:numId w:val="4"/>
        </w:numPr>
        <w:spacing w:lineRule="auto" w:line="276"/>
        <w:ind w:left="1701" w:hanging="360"/>
        <w:jc w:val="both"/>
        <w:rPr/>
      </w:pPr>
      <w:r>
        <w:rPr/>
        <w:t>ma pełne prawo zawarcia niniejszej Umowy oraz że zawarcie i wykonanie niniejszej Umowy nie będzie stanowiło naruszenia praw osób trzecich;</w:t>
      </w:r>
    </w:p>
    <w:p>
      <w:pPr>
        <w:pStyle w:val="Normal"/>
        <w:numPr>
          <w:ilvl w:val="0"/>
          <w:numId w:val="4"/>
        </w:numPr>
        <w:spacing w:lineRule="auto" w:line="276"/>
        <w:ind w:left="1701" w:hanging="360"/>
        <w:jc w:val="both"/>
        <w:rPr/>
      </w:pPr>
      <w:r>
        <w:rPr/>
        <w:t>żadna osoba poza Licencjobiorcą nie jest w jakichkolwiek sposób uprawniona do używania Licencjonowanej Technologii;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W wypadku, gdy którekolwiek z oświadczeń złożonych powyżej w ustępie 1 przez Licencjodawcę okaże się niepełne, nieprawdziwe lub nierzetelne, Licencjodawca ponosi względem Licencjobiorcy odpowiedzialność za wszelkie szkody, straty i koszty Licencjobiorcy wynikające z takiego stanu rzeczy. 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właściwe i rozstrzyganie sporów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1276" w:hanging="360"/>
        <w:jc w:val="both"/>
        <w:rPr/>
      </w:pPr>
      <w:r>
        <w:rPr/>
        <w:t>Niniejsza Umowa podlega prawu polskiemu i wszystkie jej postanowienia będą zgodnie z nim interpretowane.</w:t>
      </w:r>
    </w:p>
    <w:p>
      <w:pPr>
        <w:pStyle w:val="Normal"/>
        <w:numPr>
          <w:ilvl w:val="0"/>
          <w:numId w:val="12"/>
        </w:numPr>
        <w:spacing w:lineRule="auto" w:line="276"/>
        <w:ind w:left="1276" w:hanging="360"/>
        <w:jc w:val="both"/>
        <w:rPr/>
      </w:pPr>
      <w:r>
        <w:rPr/>
        <w:t>Wszelkie spory i roszczenia majątkowe wynikłe pomiędzy Stronami w związku z niniejszą Umową będą rozstrzygane przez Sąd Arbitrażowy przy Krajowej Izbie Gospodarczej w Warszawie zgodnie z jego zasadami przez trzech arbitrów. Postępowanie arbitrażowe odbędzie się w Warszawie i zostanie przeprowadzone w języku polskim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>Obowiązki związane z niniejszą Umową pozostaną w mocy, nawet w przypadku stwierdzenia nieważności jakiegoś konkretnego postanowienia, o ile takie postanowienie lub postanowienia stanowią podstawowy powód, dla którego Strona zawarła Umowę. Takie nieważne postanowienie zostanie zastąpione postanowieniem ważnym, które będzie odzwierciedlało w możliwie największym stopniu pierwotny zamiar Stron.</w:t>
      </w:r>
    </w:p>
    <w:p>
      <w:pPr>
        <w:pStyle w:val="Normal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ab/>
        <w:t>Niniejsza Umowa, łącznie z jej Załącznikami, stanowi całość porozumień pomiędzy Stronami i zastępuje wszystkie poprzednie ustne i pisemne ustalenia, dokumenty, porozumienia, pomiędzy Stronami dotyczące jej przedmiotu.</w:t>
      </w:r>
    </w:p>
    <w:p>
      <w:pPr>
        <w:pStyle w:val="Normal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>Wszelkie poprawki, zmiany i uzupełnienia postanowień niniejszej Umowy muszą mieć formę pisemną i muszą być podpisane przez wszystkie Strony pod rygorem nieważności.</w:t>
      </w:r>
    </w:p>
    <w:p>
      <w:pPr>
        <w:pStyle w:val="Normal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ab/>
        <w:t>Niniejsza Umowa została sporządzona w języku polskim, w dwóch egzemplarzach, po jednym dla każdej ze Stron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tbl>
      <w:tblPr>
        <w:tblW w:w="850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133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Licencjodawcę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Licencjobiorcę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ind w:left="1276" w:hanging="0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157" w:footer="26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3392"/>
      <w:gridCol w:w="4775"/>
    </w:tblGrid>
    <w:tr>
      <w:trPr/>
      <w:tc>
        <w:tcPr>
          <w:tcW w:w="141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-70" w:hanging="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ind w:right="4" w:hanging="0"/>
            <w:jc w:val="center"/>
            <w:rPr>
              <w:sz w:val="18"/>
            </w:rPr>
          </w:pPr>
          <w:r>
            <w:rPr>
              <w:b/>
              <w:bCs/>
              <w:sz w:val="18"/>
            </w:rPr>
            <w:drawing>
              <wp:inline distT="0" distB="0" distL="0" distR="0">
                <wp:extent cx="603250" cy="5880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ind w:right="360" w:hanging="0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Instytut Chemii i Techniki Jądrowej</w:t>
          </w:r>
        </w:p>
        <w:p>
          <w:pPr>
            <w:pStyle w:val="Footer"/>
            <w:ind w:right="360" w:hanging="0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  <w:t>Laboratorium Technik Jądrowych</w:t>
          </w:r>
        </w:p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t>ul. Dorodna 16</w:t>
          </w:r>
        </w:p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t>03-195 Warszawa</w:t>
          </w:r>
        </w:p>
      </w:tc>
      <w:tc>
        <w:tcPr>
          <w:tcW w:w="477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right"/>
            <w:rPr/>
          </w:pPr>
          <w:r>
            <w:rPr>
              <w:b/>
              <w:bCs/>
              <w:i/>
              <w:iCs/>
              <w:sz w:val="18"/>
              <w:lang w:val="de-DE"/>
            </w:rPr>
            <w:t>telefon:</w:t>
          </w:r>
          <w:r>
            <w:rPr>
              <w:i/>
              <w:iCs/>
              <w:sz w:val="18"/>
              <w:lang w:val="de-DE"/>
            </w:rPr>
            <w:t xml:space="preserve"> 0-22 504-11-25, 504-10-0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b/>
              <w:bCs/>
              <w:i/>
              <w:iCs/>
              <w:sz w:val="18"/>
              <w:lang w:val="de-DE"/>
            </w:rPr>
            <w:t>fax.:</w:t>
          </w:r>
          <w:r>
            <w:rPr>
              <w:i/>
              <w:iCs/>
              <w:sz w:val="18"/>
              <w:lang w:val="de-DE"/>
            </w:rPr>
            <w:t xml:space="preserve"> 022-811-19-17, 022-811-15-32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b/>
              <w:bCs/>
              <w:i/>
              <w:iCs/>
              <w:sz w:val="18"/>
              <w:lang w:val="de-DE"/>
            </w:rPr>
            <w:t>e-mail:</w:t>
          </w:r>
          <w:r>
            <w:rPr>
              <w:i/>
              <w:iCs/>
              <w:sz w:val="18"/>
              <w:lang w:val="de-DE"/>
            </w:rPr>
            <w:t xml:space="preserve"> a.jakowiuk@ichtj.waw.pl</w:t>
          </w:r>
        </w:p>
        <w:p>
          <w:pPr>
            <w:pStyle w:val="Footer"/>
            <w:jc w:val="right"/>
            <w:rPr>
              <w:sz w:val="18"/>
              <w:lang w:val="de-DE"/>
            </w:rPr>
          </w:pPr>
          <w:r>
            <w:rPr>
              <w:b/>
              <w:bCs/>
              <w:i/>
              <w:iCs/>
              <w:sz w:val="18"/>
              <w:lang w:val="de-DE"/>
            </w:rPr>
            <w:t>www:</w:t>
          </w:r>
          <w:r>
            <w:rPr>
              <w:i/>
              <w:iCs/>
              <w:sz w:val="18"/>
              <w:lang w:val="de-DE"/>
            </w:rPr>
            <w:t xml:space="preserve"> http://www.ichtj.waw.pl</w:t>
          </w:r>
        </w:p>
      </w:tc>
    </w:tr>
  </w:tbl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69025" cy="540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  <w:t>PROJEKT WSPÓŁFINANSOWANY PRZEZ UNIĘ EUROPEJSKĄ Z EUROPEJSKIEGO FUNDUSZU ROZWOJU REGIONALNEGO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i/>
        <w:i/>
        <w:iCs/>
        <w:sz w:val="10"/>
        <w:lang w:val="en-US" w:eastAsia="en-US"/>
      </w:rPr>
    </w:pPr>
    <w:r>
      <w:rPr>
        <w:b/>
        <w:bCs/>
        <w:i/>
        <w:iCs/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6605270</wp:posOffset>
              </wp:positionV>
              <wp:extent cx="572135" cy="14952980"/>
              <wp:effectExtent l="0" t="0" r="889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040" cy="14952960"/>
                        <a:chOff x="0" y="0"/>
                        <a:chExt cx="572040" cy="14952960"/>
                      </a:xfrm>
                    </wpg:grpSpPr>
                    <wps:wsp>
                      <wps:cNvSpPr/>
                      <wps:spPr>
                        <a:xfrm>
                          <a:off x="571680" y="6838200"/>
                          <a:ext cx="0" cy="81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536640" y="3536640"/>
                          <a:ext cx="7645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owa generacja inteligentnych urządzeń radiometrycznych z bezprzewodową teletransmisją inform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UDA-POIG.01.03.01-14-065/08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7.45pt;margin-top:-241.7pt;width:602pt;height:898.95pt" coordorigin="-5749,-4834" coordsize="12040,17979">
              <v:line id="shape_0" from="720,367" to="720,131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749;top:-4833;width:12039;height:90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owa generacja inteligentnych urządzeń radiometrycznych z bezprzewodową teletransmisją inform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UDA-POIG.01.03.01-14-065/0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56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56:00Z</dcterms:created>
  <dc:creator>Adrian</dc:creator>
  <dc:description/>
  <cp:keywords/>
  <dc:language>en-US</dc:language>
  <cp:lastModifiedBy>Adrian Jakowiuk</cp:lastModifiedBy>
  <cp:lastPrinted>2009-04-28T12:29:00Z</cp:lastPrinted>
  <dcterms:modified xsi:type="dcterms:W3CDTF">2011-12-14T12:36:00Z</dcterms:modified>
  <cp:revision>19</cp:revision>
  <dc:subject/>
  <dc:title/>
</cp:coreProperties>
</file>