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FORMULARZ ZGŁOSZENIOWY </w:t>
        <w:br/>
        <w:t>SEMINARIUM OGÓLNOINSTYTUTOWEGO IChT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Imię i nazwisko prelegent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Stopnie naukowe i/lub tytuły naukowe prelegent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Nazwa instytucji zatrudniającej prelegenta, miejscowość, kraj (podać również w jęz. ang.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Tytuł seminariu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Tłumaczenie tytułu na język angielsk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Data i godzina rozpoczęcia seminariu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Miejsce (</w:t>
      </w:r>
      <w:r>
        <w:rPr>
          <w:szCs w:val="24"/>
        </w:rPr>
        <w:t>*</w:t>
      </w:r>
      <w:r>
        <w:rPr>
          <w:sz w:val="20"/>
        </w:rPr>
        <w:t xml:space="preserve"> niepotrzebne skreślić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</w:t>
      </w:r>
      <w:r>
        <w:rPr>
          <w:szCs w:val="24"/>
        </w:rPr>
        <w:t xml:space="preserve">sala seminaryjna IChTJ / sala Rady IChTJ*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Zapotrzebowanie na sprzęt: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 w:val="false"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PL;Times New Roman" w:hAnsi="Times New Roman PL;Times New Roman" w:cs="Times New Roman P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Dat">
    <w:name w:val="dat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43:00Z</dcterms:created>
  <dc:creator>Ewa Godlewska</dc:creator>
  <dc:description/>
  <cp:keywords/>
  <dc:language>en-US</dc:language>
  <cp:lastModifiedBy>E.Godlewska</cp:lastModifiedBy>
  <cp:lastPrinted>2013-09-17T09:14:00Z</cp:lastPrinted>
  <dcterms:modified xsi:type="dcterms:W3CDTF">2013-09-17T07:17:00Z</dcterms:modified>
  <cp:revision>5</cp:revision>
  <dc:subject/>
  <dc:title>KARTA INFORMACYJNA WYWIADU PRASOWEGO, AUDIOWIZUALNEGO ORAZ PUBLIKACJI W CZASOPIŚMIE POPULARNO-NAUKOWYM*</dc:title>
</cp:coreProperties>
</file>