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Formularz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ARTA INFORMACYJNA </w:t>
        <w:br/>
        <w:t>WYWIADU PRASOWEGO, AUDIOWIZUALNEGO</w:t>
      </w:r>
      <w:r>
        <w:rPr>
          <w:rFonts w:cs="Arial" w:ascii="Arial" w:hAnsi="Arial"/>
          <w:b/>
          <w:sz w:val="26"/>
          <w:vertAlign w:val="superscript"/>
        </w:rPr>
        <w:t>#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 wypełnionego formularza należy dołączyć odbitkę opublikowanego wywiadu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WYWIAD PRAS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1. Imię i nazwisko pracownika IChTJ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Tytuł wywiadu: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Tłumaczenie tytułu na język angielski: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4. Tytuł wydawnictw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5. Tom, numer, strony i rocznik wydawnictw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 Osoba przeprowadzająca wywiad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Data udzielonego wywiadu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YWIAD AUDIOWIZUAL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Rodzaj wywiadu: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- Wywiad radiowy/telewizyjny</w:t>
      </w:r>
      <w:r>
        <w:rPr>
          <w:rFonts w:cs="Arial" w:ascii="Arial" w:hAnsi="Arial"/>
          <w:b/>
          <w:sz w:val="20"/>
          <w:vertAlign w:val="superscript"/>
        </w:rPr>
        <w:t>#</w:t>
      </w:r>
      <w:r>
        <w:rPr>
          <w:rFonts w:cs="Arial" w:ascii="Arial" w:hAnsi="Arial"/>
          <w:b/>
          <w:sz w:val="20"/>
        </w:rPr>
        <w:t xml:space="preserve"> (nazwa stacji, numer programu)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Imię i nazwisko pracownika IChTJ: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. Tytuł programu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Tłumaczenie tytułu na język angielski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5. Osoba przeprowadzająca wywiad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 Data udzielonego wywiadu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7. Data emisji wywiadu: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vertAlign w:val="superscript"/>
        </w:rPr>
        <w:t>#</w:t>
      </w:r>
      <w:r>
        <w:rPr>
          <w:rFonts w:cs="Arial" w:ascii="Arial" w:hAnsi="Arial"/>
          <w:sz w:val="20"/>
        </w:rPr>
        <w:t xml:space="preserve">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48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PL;Times New Roman" w:hAnsi="Times New Roman PL;Times New Roman" w:cs="Times New Roman PL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Dat">
    <w:name w:val="dat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43:00Z</dcterms:created>
  <dc:creator>Ewa Godlewska</dc:creator>
  <dc:description/>
  <cp:keywords/>
  <dc:language>en-US</dc:language>
  <cp:lastModifiedBy>B.Bursa</cp:lastModifiedBy>
  <dcterms:modified xsi:type="dcterms:W3CDTF">2011-04-12T05:49:00Z</dcterms:modified>
  <cp:revision>7</cp:revision>
  <dc:subject/>
  <dc:title>KARTA INFORMACYJNA WYWIADU PRASOWEGO, AUDIOWIZUALNEGO ORAZ PUBLIKACJI W CZASOPIŚMIE POPULARNO-NAUKOWYM*</dc:title>
</cp:coreProperties>
</file>