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KARTA INFORMACYJNA WYWIADU </w:t>
        <w:br/>
        <w:t>PRASOWEGO, AUDIOWIZUALNEGO</w:t>
      </w:r>
      <w:r>
        <w:rPr>
          <w:rFonts w:cs="Arial" w:ascii="Arial" w:hAnsi="Arial"/>
          <w:b/>
          <w:szCs w:val="22"/>
          <w:vertAlign w:val="superscript"/>
        </w:rPr>
        <w:t>#</w:t>
      </w:r>
      <w:r>
        <w:rPr>
          <w:rFonts w:cs="Arial" w:ascii="Arial" w:hAnsi="Arial"/>
          <w:b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WYWIAD PRASOWY </w:t>
      </w:r>
    </w:p>
    <w:p>
      <w:pPr>
        <w:pStyle w:val="Normal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(Do wypełnionego formularza należy dołączyć odbitkę opublikowanego wywiadu)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Imię i nazwisko pracownika IChTJ: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Tytuł wywiadu: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Tłumaczenie tytułu na język angielski: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Tytuł wydawnictwa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</w:rPr>
        <w:t xml:space="preserve">5. Tom, numer, strony, rok wydania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Osoba przeprowadzająca wywiad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WYWIAD AUDIOWIZUALN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Rodzaj wywiadu:  </w:t>
      </w:r>
    </w:p>
    <w:tbl>
      <w:tblPr>
        <w:tblW w:w="652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567"/>
        <w:gridCol w:w="2835"/>
        <w:gridCol w:w="567"/>
        <w:gridCol w:w="25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radiow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telewizyjny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Nazwa stacji, numer programu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Imię i nazwisko pracownika IChTJ: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</w:rPr>
        <w:t xml:space="preserve">4. Tytuł programu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5. Tłumaczenie tytułu na język angielski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</w:rPr>
        <w:t xml:space="preserve">6. Osoba przeprowadzająca wywiad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</w:rPr>
        <w:t xml:space="preserve">7. Data emisji wywiadu: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Roman PL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960" w:after="480"/>
      <w:outlineLvl w:val="0"/>
    </w:pPr>
    <w:rPr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24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 PL;Times New Roman" w:hAnsi="Times New Roman PL;Times New Roman" w:cs="Times New Roman PL;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sz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Dat">
    <w:name w:val="dat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9:10:00Z</dcterms:created>
  <dc:creator>Ewa Godlewska</dc:creator>
  <dc:description/>
  <cp:keywords/>
  <dc:language>en-US</dc:language>
  <cp:lastModifiedBy>Bożena Bursa</cp:lastModifiedBy>
  <dcterms:modified xsi:type="dcterms:W3CDTF">2019-01-23T09:11:00Z</dcterms:modified>
  <cp:revision>3</cp:revision>
  <dc:subject/>
  <dc:title>KARTA INFORMACYJNA WYWIADU PRASOWEGO, AUDIOWIZUALNEGO ORAZ PUBLIKACJI W CZASOPIŚMIE POPULARNO-NAUKOWYM*</dc:title>
</cp:coreProperties>
</file>