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mowa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zeniesienia praw autorskich do utworów pracowniczych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INSTYTUTEM CHEMII I TECHNIKI JĄDROWEJ</w:t>
      </w:r>
      <w:r>
        <w:rPr>
          <w:rFonts w:eastAsia="Times New Roman" w:cs="Arial" w:ascii="Arial" w:hAnsi="Arial"/>
          <w:sz w:val="20"/>
          <w:szCs w:val="20"/>
        </w:rPr>
        <w:t xml:space="preserve"> instytutem badawczym z siedzibą w Warszawie, przy ul. Dorodnej 16, 03-195 Warszawa, wpisanym do rejestru przedsiębiorców KRS pod nr 0000098738, NIP 5250008330, reprezentowanym przez: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[●],</w:t>
      </w:r>
    </w:p>
    <w:p>
      <w:pPr>
        <w:pStyle w:val="Normal"/>
        <w:numPr>
          <w:ilvl w:val="0"/>
          <w:numId w:val="4"/>
        </w:numPr>
        <w:pBdr/>
        <w:spacing w:before="0" w:after="20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[●]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zwanym w dalszej części umowy „</w:t>
      </w:r>
      <w:r>
        <w:rPr>
          <w:rFonts w:eastAsia="Times New Roman" w:cs="Arial" w:ascii="Arial" w:hAnsi="Arial"/>
          <w:b/>
          <w:sz w:val="20"/>
          <w:szCs w:val="20"/>
        </w:rPr>
        <w:t>Pracodawcą</w:t>
      </w:r>
      <w:r>
        <w:rPr>
          <w:rFonts w:eastAsia="Times New Roman" w:cs="Arial" w:ascii="Arial" w:hAnsi="Arial"/>
          <w:sz w:val="20"/>
          <w:szCs w:val="20"/>
        </w:rPr>
        <w:t>”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[■] </w:t>
      </w:r>
      <w:r>
        <w:rPr>
          <w:rFonts w:eastAsia="Times New Roman" w:cs="Arial" w:ascii="Arial" w:hAnsi="Arial"/>
          <w:sz w:val="20"/>
          <w:szCs w:val="20"/>
        </w:rPr>
        <w:t>zamieszkałym w [■], ul. [■], nr NIP: [■], nr PESEL [■]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wanym dalej </w:t>
      </w:r>
      <w:r>
        <w:rPr>
          <w:rFonts w:eastAsia="Times New Roman" w:cs="Arial" w:ascii="Arial" w:hAnsi="Arial"/>
          <w:b/>
          <w:sz w:val="20"/>
          <w:szCs w:val="20"/>
        </w:rPr>
        <w:t>"Pracownikiem"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następującej treści: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sz w:val="20"/>
          <w:szCs w:val="20"/>
        </w:rPr>
      </w:pPr>
      <w:bookmarkStart w:id="0" w:name="2et92p0"/>
      <w:bookmarkEnd w:id="0"/>
      <w:r>
        <w:rPr>
          <w:rFonts w:eastAsia="Times New Roman" w:cs="Arial" w:ascii="Arial" w:hAnsi="Arial"/>
          <w:b/>
          <w:sz w:val="20"/>
          <w:szCs w:val="20"/>
        </w:rPr>
        <w:t>§ 1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acownik oświadcza, że jest twórcą/współtwórcą</w:t>
      </w:r>
      <w:r>
        <w:rPr>
          <w:rStyle w:val="FootnoteAnchor"/>
          <w:rFonts w:eastAsia="Times New Roman"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utworu [proszę o wpisanie rodzaju utworu] pt. [■] (dalej "Utwór") powstałego w ramach projektu [■]. Pracownik oświa</w:t>
      </w:r>
      <w:r>
        <w:rPr>
          <w:rFonts w:eastAsia="Times New Roman" w:cs="Arial" w:ascii="Arial" w:hAnsi="Arial"/>
          <w:sz w:val="20"/>
          <w:szCs w:val="20"/>
        </w:rPr>
        <w:t>dcza, że udział jego majątkowych praw autorskich do utworu wynosi […] % (słownie: […]) (wynikający z jedności utworu i podzielenia jego całości przez liczbę współautorów).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acownik zapewnia, że Utwór ma charakter oryginalny i został przygotowany z poszanowaniem praw autorskich innych twórców oraz że prawa autorskie do niego nie są w niczym ograniczone w zakresie objętym niniejszą Umową i korzystanie z niego przez Pracodawcę nie będzie naruszać praw osób trzecich.</w:t>
      </w:r>
    </w:p>
    <w:p>
      <w:pPr>
        <w:pStyle w:val="Normal"/>
        <w:numPr>
          <w:ilvl w:val="0"/>
          <w:numId w:val="3"/>
        </w:numPr>
        <w:pBdr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acownik zapewnia, że Utwór powstał w związku z wykonywaniem przez niego obowiązków wynikających ze stosunku pracy.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sz w:val="20"/>
          <w:szCs w:val="20"/>
        </w:rPr>
      </w:pPr>
      <w:bookmarkStart w:id="1" w:name="tyjcwt"/>
      <w:bookmarkEnd w:id="1"/>
      <w:r>
        <w:rPr>
          <w:rFonts w:eastAsia="Times New Roman" w:cs="Arial" w:ascii="Arial" w:hAnsi="Arial"/>
          <w:b/>
          <w:sz w:val="20"/>
          <w:szCs w:val="20"/>
        </w:rPr>
        <w:t>§ 2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dniem przyjęcia Utworu Pracownik przenosi, a Pracodawca nabywa na mocy niniejszej umowy, autorskie prawa majątkowe przysługujące Pracownikowi w zakresie określonym poniżej.</w:t>
      </w:r>
    </w:p>
    <w:p>
      <w:pPr>
        <w:pStyle w:val="Normal"/>
        <w:numPr>
          <w:ilvl w:val="0"/>
          <w:numId w:val="2"/>
        </w:numPr>
        <w:pBdr/>
        <w:spacing w:before="0" w:after="20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 dniem przyjęcia Utworu Pracownik przenosi na Pracodawcę, a Pracodawca nabywa autorskie prawa majątkowe do korzystania i rozporządzania Utworem w całości lub we fragmentach, jako utworem odrębnym lub wspólnie z innym utworem lub innymi utworami Pracownika lub/i innych twórców, na cały okres ochrony autorskich praw majątkowych do Utworu w kraju i za granicą, na następujących polach eksploatacji: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trwalania Utworu w pamięci komputerów, w tym spełniających funkcje serwerów,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wielokrotniania utworu bez żadnych ograniczeń ilościowych, techniką drukarską, w pamięci komputera, jak i w sieciach multimedialnych, w tym typu internet i intranet, w szczególności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on-line</w:t>
      </w:r>
      <w:r>
        <w:rPr>
          <w:rFonts w:eastAsia="Times New Roman" w:cs="Arial" w:ascii="Arial" w:hAnsi="Arial"/>
          <w:color w:val="000000"/>
          <w:sz w:val="20"/>
          <w:szCs w:val="20"/>
        </w:rPr>
        <w:t>, a także poprzez wydruk komputerowy, na każdym znanym w dacie podpisania niniejszej umowy nośniku,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rozpowszechniania utworu bez żadnych ograniczeń ilościowych, odrębnie lub w ramach utworów zbiorowych, w szczególności poprzez wprowadzanie do obrotu oryginału lub egzemplarzy, na których utwór lub jego fragmenty utrwalono (w szczególności utrwalonych technikami, o których mowa w </w:t>
      </w:r>
      <w:bookmarkStart w:id="2" w:name="3dy6vkm"/>
      <w:bookmarkEnd w:id="2"/>
      <w:r>
        <w:rPr>
          <w:rFonts w:eastAsia="Times New Roman" w:cs="Arial" w:ascii="Arial" w:hAnsi="Arial"/>
          <w:color w:val="000000"/>
          <w:sz w:val="20"/>
          <w:szCs w:val="20"/>
        </w:rPr>
        <w:t>lit. a),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zesyłania za pośrednictwem sieci multimedialnych, w szczególności internetu i intranetu,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on-line</w:t>
      </w:r>
      <w:r>
        <w:rPr>
          <w:rFonts w:eastAsia="Times New Roman" w:cs="Arial" w:ascii="Arial" w:hAnsi="Arial"/>
          <w:color w:val="000000"/>
          <w:sz w:val="20"/>
          <w:szCs w:val="20"/>
        </w:rPr>
        <w:t>, w ramach komunikacji na życzenie, w tym również publicznego udostępniania w taki sposób, aby każdy mógł mieć do Utworu czy jego fragmentu dostęp w miejscu i w czasie przez siebie wybranym,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rwałego lub czasowego zwielokrotnienia programu komputerowego w całości lub w części jakimikolwiek środkami i w jakiejkolwiek formie; w zakresie, w którym dla wprowadzania, wyświetlania, stosowania, przekazywania i przechowywania programu komputerowego niezbędne jest jego zwielokrotnienie, czynności te wymagają zgody uprawnionego,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łumaczenia, przystosowywania, zmiany układu lub jakichkolwiek innych zmian w programie komputerowym, z zachowaniem praw osoby, która tych zmian dokonała,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ozpowszechniania, w tym użyczenia lub najmu, programu komputerowego lub jego kopii.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Z dniem przyjęcia Utworu Pracownik przenosi, a Pracodawca nabyw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na cały czas ochrony autorskich praw majątkowych do Utworu, w kraju i za granicą, bez ograniczeń terytorialnych, wyłączne prawo zezwalania na wykonywanie zależnych praw autorskich do opracowań Utworu na polach eksploatacji wymienionych w niniejszym paragrafie, bez prawa Pracownika do odrębnego wynagrodzenia z tytułu eksploatacji utworów zależnych. Pracodawca nabywa z tą datą prawo do wykonywania autorskich praw zależnych do opracowań Utworu w zakresie wymienionych pól przez czas, o którym mowa w zdaniu pierwszym. W szczególności ma on prawo dokonywania lub zlecania osobom trzecim dokonywania opracowań Utworu, w tym jego skrótów, tłumaczeń na dowolny język obcy, oraz korzystania z tych opracowań i rozporządzania nimi na podstawie umów zawartych z ich twórcami.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 dniem podpisania niniejszej umowy Pracodawca nabywa prawo do wykorzystywania Utworu lub jego fragmentów dla celów informacyjnych, promocyjnych i reklamowych bez ograniczeń terytorialnych.</w:t>
      </w:r>
    </w:p>
    <w:p>
      <w:pPr>
        <w:pStyle w:val="Normal"/>
        <w:numPr>
          <w:ilvl w:val="0"/>
          <w:numId w:val="2"/>
        </w:numPr>
        <w:pBdr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acownik niniejszym zezwala Pracodawcy na wykonywanie autorskich praw osobistych do Utworu w zakresie: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cydowania o pierwszym udostępnieniu Utworu publiczności,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cydowania o nienaruszalności treści i formy Utworu,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cydowania o sposobie oznaczania autorstwa Utworu, z zastrzeżeniem poszanowania jego autorstwa,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dzoru nad sposobem korzystania z Utworu.</w:t>
      </w:r>
    </w:p>
    <w:p>
      <w:pPr>
        <w:pStyle w:val="Normal"/>
        <w:numPr>
          <w:ilvl w:val="0"/>
          <w:numId w:val="2"/>
        </w:numPr>
        <w:pBdr/>
        <w:spacing w:before="0" w:after="20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a podstawie </w:t>
      </w:r>
      <w:bookmarkStart w:id="3" w:name="1t3h5sf"/>
      <w:bookmarkEnd w:id="3"/>
      <w:r>
        <w:rPr>
          <w:rFonts w:eastAsia="Times New Roman" w:cs="Arial" w:ascii="Arial" w:hAnsi="Arial"/>
          <w:color w:val="000000"/>
          <w:sz w:val="20"/>
          <w:szCs w:val="20"/>
        </w:rPr>
        <w:t>art. 21 ust. 2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ustawy o prawie autorskim i prawach pokrewnych Pracownik zrzeka się pośrednictwa organizacji zbiorowego zarządzania prawami autorskimi w zakresie korzystania z Utworu polegającego na publicznym udostępnianiu Utworu w taki sposób, aby każdy mógł mieć do niego dostęp w miejscu i czasie przez siebie wybranym.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sz w:val="20"/>
          <w:szCs w:val="20"/>
        </w:rPr>
      </w:pPr>
      <w:bookmarkStart w:id="4" w:name="4d34og8"/>
      <w:bookmarkEnd w:id="4"/>
      <w:r>
        <w:rPr>
          <w:rFonts w:eastAsia="Times New Roman" w:cs="Arial" w:ascii="Arial" w:hAnsi="Arial"/>
          <w:b/>
          <w:sz w:val="20"/>
          <w:szCs w:val="20"/>
        </w:rPr>
        <w:t>§ 3</w:t>
      </w:r>
    </w:p>
    <w:p>
      <w:pPr>
        <w:pStyle w:val="Normal"/>
        <w:numPr>
          <w:ilvl w:val="0"/>
          <w:numId w:val="1"/>
        </w:numPr>
        <w:pBdr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acodawca może (jeżeli zajdzie taka potrzeba) zwrócić się do Pracownika o wprowadzenie do Utworu zmian i poprawek w celu jego aktualizacji. </w:t>
      </w:r>
    </w:p>
    <w:p>
      <w:pPr>
        <w:pStyle w:val="Normal"/>
        <w:numPr>
          <w:ilvl w:val="0"/>
          <w:numId w:val="1"/>
        </w:numPr>
        <w:pBdr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ynagrodzenie Pracownika z tytułu aktualizacji Utworu i przeniesienia autorskich praw majątkowych do zmienionego Utworu zostanie uzgodnione w odrębnej umowie.</w:t>
      </w:r>
    </w:p>
    <w:p>
      <w:pPr>
        <w:pStyle w:val="Normal"/>
        <w:numPr>
          <w:ilvl w:val="0"/>
          <w:numId w:val="1"/>
        </w:numPr>
        <w:pBdr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przypadku odmowy aktualizacji Utworu, niemożności skontaktowania się z Pracownikiem pod ostatnim podanym przez niego Pracodawcy adresem, Pracodawca ma prawo odstąpić od umowy bez jakichkolwiek dalszych zobowiązań wobec Pracownika.</w:t>
      </w:r>
    </w:p>
    <w:p>
      <w:pPr>
        <w:pStyle w:val="Normal"/>
        <w:pBdr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sz w:val="20"/>
          <w:szCs w:val="20"/>
        </w:rPr>
      </w:pPr>
      <w:bookmarkStart w:id="5" w:name="2s8eyo1"/>
      <w:bookmarkEnd w:id="5"/>
      <w:r>
        <w:rPr>
          <w:rFonts w:eastAsia="Times New Roman" w:cs="Arial" w:ascii="Arial" w:hAnsi="Arial"/>
          <w:b/>
          <w:sz w:val="20"/>
          <w:szCs w:val="20"/>
        </w:rPr>
        <w:t>§ 4</w:t>
      </w:r>
    </w:p>
    <w:p>
      <w:pPr>
        <w:pStyle w:val="Normal"/>
        <w:pBdr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acodawca zobowiązuje się do poszanowania autorskich praw osobistych Pracownika, a w szczególności respektowania prawa do autorstwa oraz decydowania o sposobie oznaczenia autorstwa, dbania o renomę oraz dobrą sławę Pracownika oraz Utworu.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sz w:val="20"/>
          <w:szCs w:val="20"/>
        </w:rPr>
      </w:pPr>
      <w:bookmarkStart w:id="6" w:name="17dp8vu"/>
      <w:bookmarkEnd w:id="6"/>
      <w:r>
        <w:rPr>
          <w:rFonts w:eastAsia="Times New Roman" w:cs="Arial" w:ascii="Arial" w:hAnsi="Arial"/>
          <w:b/>
          <w:sz w:val="20"/>
          <w:szCs w:val="20"/>
        </w:rPr>
        <w:t>§ 5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wnik oświadcza i gwarantuje niniejszym, iż wykonanie przez niego niniejszej Umowy nie naruszy żadnych praw osób trzecich, przysługujących im na przykład z tytułu praw autorskich, wydawniczych, patentów, znaków towarowych, a nadto że jego działanie nie stanowi praktyk nieuczciwej konkurencji, czynów przestępczych, jak też deliktów prawa cywilnego, oraz jakichkolwiek innych bezwzględnie obowiązujących przepisów prawa, a także że wykonanie przez niego niniejszej umowy nie spowoduje powstania jakichkolwiek roszczeń jakiejkolwiek osoby trzeciej wobec Pracodawcy.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sz w:val="20"/>
          <w:szCs w:val="20"/>
        </w:rPr>
      </w:pPr>
      <w:bookmarkStart w:id="7" w:name="3rdcrjn"/>
      <w:bookmarkEnd w:id="7"/>
      <w:r>
        <w:rPr>
          <w:rFonts w:eastAsia="Times New Roman" w:cs="Arial" w:ascii="Arial" w:hAnsi="Arial"/>
          <w:b/>
          <w:sz w:val="20"/>
          <w:szCs w:val="20"/>
        </w:rPr>
        <w:t>§ 6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szelka korespondencja związana z realizacją niniejszej umowy będzie wysyłana drogą elektroniczną,  listem poleconym lub pocztą kurierską: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 adres Pracownika wskazany w aktach osobowych,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 adres siedziby Pracodawcy.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sz w:val="20"/>
          <w:szCs w:val="20"/>
        </w:rPr>
      </w:pPr>
      <w:bookmarkStart w:id="8" w:name="26in1rg"/>
      <w:bookmarkEnd w:id="8"/>
      <w:r>
        <w:rPr>
          <w:rFonts w:eastAsia="Times New Roman" w:cs="Arial" w:ascii="Arial" w:hAnsi="Arial"/>
          <w:b/>
          <w:sz w:val="20"/>
          <w:szCs w:val="20"/>
        </w:rPr>
        <w:t>§ 7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dawcy przysługuje prawo przeniesienia na osobę trzecią uprawnień i obowiązków wynikających z niniejszej Umowy.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sz w:val="20"/>
          <w:szCs w:val="20"/>
        </w:rPr>
      </w:pPr>
      <w:bookmarkStart w:id="9" w:name="lnxbz9"/>
      <w:bookmarkEnd w:id="9"/>
      <w:r>
        <w:rPr>
          <w:rFonts w:eastAsia="Times New Roman" w:cs="Arial" w:ascii="Arial" w:hAnsi="Arial"/>
          <w:b/>
          <w:sz w:val="20"/>
          <w:szCs w:val="20"/>
        </w:rPr>
        <w:t>§ 8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sprawach nieuregulowanych w niniejszej umowie zastosowanie mają przepisy ustawy z dnia 4 lutego 1994 r. o prawie autorskim i prawach pokrewnych (Dz.U.2017.880 t.j. z dnia 2017.05.05 ) oraz przepisy ustawy z dnia 23 kwietnia 1964 r. - Kodeks cywilny (Dz.U.2018.1025 t.j. z dnia 2018.05.29 ).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sz w:val="20"/>
          <w:szCs w:val="20"/>
        </w:rPr>
      </w:pPr>
      <w:bookmarkStart w:id="10" w:name="35nkun2"/>
      <w:bookmarkEnd w:id="10"/>
      <w:r>
        <w:rPr>
          <w:rFonts w:eastAsia="Times New Roman" w:cs="Arial" w:ascii="Arial" w:hAnsi="Arial"/>
          <w:b/>
          <w:sz w:val="20"/>
          <w:szCs w:val="20"/>
        </w:rPr>
        <w:t>§ 9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mowa zostaje sporządzona w trzech jednobrzmiących egzemplarzach, dwa dla Pracodawcy i jeden dla Pracownika.</w:t>
      </w:r>
    </w:p>
    <w:p>
      <w:pPr>
        <w:pStyle w:val="Normal"/>
        <w:tabs>
          <w:tab w:val="clear" w:pos="708"/>
          <w:tab w:val="left" w:pos="6300" w:leader="none"/>
        </w:tabs>
        <w:spacing w:before="240" w:after="200"/>
        <w:ind w:left="90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</w:t>
        <w:tab/>
        <w:t>..........................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ind w:left="90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podpis Pracodawcy)</w:t>
        <w:tab/>
        <w:t>(podpis Pracownika)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0:00Z</dcterms:created>
  <dc:creator>Wojciech Maciąg</dc:creator>
  <dc:description/>
  <cp:keywords/>
  <dc:language>en-US</dc:language>
  <cp:lastModifiedBy>Bożena Bursa</cp:lastModifiedBy>
  <dcterms:modified xsi:type="dcterms:W3CDTF">2018-09-05T09:10:00Z</dcterms:modified>
  <cp:revision>2</cp:revision>
  <dc:subject/>
  <dc:title/>
</cp:coreProperties>
</file>