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karta informacyjna uczestnictwa w konferencji naukow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Jeśli referat nie został opublikowany należy dołączyć jego konspekt i/lub streszczenie i/lub pełny tekst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  <w:sz w:val="22"/>
        </w:rPr>
        <w:t xml:space="preserve">W przypadku posteru należy dołączyć jego wydruk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Jeśli materiały zostały opublikowane (np. w monografii, zbiorze streszczeń, materiałach konferencyjnych, czasopiśmie itp.) – należy wypełnić i dołączyć również KARTĘ PUBLIKACJI. 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Imię i nazwisko osoby biorącej udział w konferencji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1"/>
        <w:gridCol w:w="1337"/>
        <w:gridCol w:w="411"/>
        <w:gridCol w:w="2031"/>
      </w:tblGrid>
      <w:tr>
        <w:trPr/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Konfere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ajowa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ędzynarodowa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1"/>
        <w:gridCol w:w="1701"/>
        <w:gridCol w:w="411"/>
        <w:gridCol w:w="2321"/>
      </w:tblGrid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Język konferencji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gielski 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ny </w:t>
            </w:r>
            <w:r>
              <w:rPr>
                <w:rFonts w:cs="Arial" w:ascii="Arial" w:hAnsi="Arial"/>
                <w:sz w:val="22"/>
                <w:szCs w:val="24"/>
              </w:rPr>
              <w:t>(</w:t>
            </w:r>
            <w:r>
              <w:rPr>
                <w:rFonts w:cs="Arial" w:ascii="Arial" w:hAnsi="Arial"/>
                <w:i/>
                <w:sz w:val="22"/>
                <w:szCs w:val="24"/>
              </w:rPr>
              <w:t>podać jaki</w:t>
            </w:r>
            <w:r>
              <w:rPr>
                <w:rFonts w:cs="Arial" w:ascii="Arial" w:hAnsi="Arial"/>
                <w:sz w:val="22"/>
                <w:szCs w:val="24"/>
              </w:rPr>
              <w:t>):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Nazwa konferencj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Miejsce (kraj, miejscowość) i termin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43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6. Rodzaj prezentacji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ko uczestnictw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kt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r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at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oszo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yj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(</w:t>
            </w:r>
            <w:r>
              <w:rPr>
                <w:rFonts w:cs="Arial" w:ascii="Arial" w:hAnsi="Arial"/>
                <w:i/>
              </w:rPr>
              <w:t>podać jaki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Imię i nazwisko autora/autorów prezentowanej pra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Tytuł prezentowanej pra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łumaczenie tytułu pracy na język angielski (</w:t>
      </w:r>
      <w:r>
        <w:rPr>
          <w:rFonts w:cs="Arial" w:ascii="Arial" w:hAnsi="Arial"/>
          <w:i/>
          <w:sz w:val="22"/>
        </w:rPr>
        <w:t>wypełnić jeś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rezentacja była w języku polskim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. Sposób publikacji pracy: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ór streszczeń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at w materiałach konferencyjnych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/ monograf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asopism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nne (</w:t>
            </w:r>
            <w:r>
              <w:rPr>
                <w:rFonts w:cs="Arial" w:ascii="Arial" w:hAnsi="Arial"/>
                <w:i/>
              </w:rPr>
              <w:t>wymienić jakie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publikowa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  <w:t xml:space="preserve">11. Termin publikacji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7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materiały już opublikow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 xml:space="preserve">jeśli zaznaczono </w:t>
            </w: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i/>
                <w:sz w:val="22"/>
              </w:rPr>
              <w:t xml:space="preserve"> – wypełnić również </w:t>
            </w:r>
            <w:r>
              <w:rPr>
                <w:rFonts w:cs="Arial" w:ascii="Arial" w:hAnsi="Arial"/>
                <w:sz w:val="22"/>
              </w:rPr>
              <w:t>Kartę Publikacji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publikacja materiałów w terminie późniejszy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4"/>
        <w:gridCol w:w="687"/>
        <w:gridCol w:w="454"/>
        <w:gridCol w:w="68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12. Przewodniczenie obradom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13. Udział w komitecie organizacyjnym konferencji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14. Udział w komitecie naukowym konferencji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5. Uwag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4:00Z</dcterms:created>
  <dc:creator>Bożena Bursa</dc:creator>
  <dc:description/>
  <cp:keywords/>
  <dc:language>en-US</dc:language>
  <cp:lastModifiedBy>Bożena Bursa</cp:lastModifiedBy>
  <cp:lastPrinted>2019-01-23T08:02:00Z</cp:lastPrinted>
  <dcterms:modified xsi:type="dcterms:W3CDTF">2019-01-23T07:05:00Z</dcterms:modified>
  <cp:revision>9</cp:revision>
  <dc:subject/>
  <dc:title>KARTA INFORMACYJNA UCZESTNICTWA W KONFERENCJI</dc:title>
</cp:coreProperties>
</file>