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FORMULARZ ZGŁOSZENIOWY </w:t>
        <w:br/>
        <w:t>SEMINARIUM OGÓLNOINSTYTUTOWEGO IChT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b w:val="false"/>
          <w:color w:val="FF0000"/>
          <w:sz w:val="22"/>
          <w:szCs w:val="22"/>
        </w:rPr>
        <w:t>(Do wypełnionego formularza może być dołączony konspekt i/lub streszczenie referatu)</w:t>
      </w:r>
    </w:p>
    <w:p>
      <w:pPr>
        <w:pStyle w:val="Normal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Imię i nazwisko prelegenta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Stopnie naukowe i/lub tytuły naukowe prelegenta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3. Nazwa instytucji zatrudniającej prelegenta, miejscowość, kraj (podać również w jęz. ang.)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Tytuł seminarium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Tłumaczenie tytułu na język angielski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Data i godzina rozpoczęcia seminarium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Miejsce: </w:t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67"/>
        <w:gridCol w:w="2835"/>
        <w:gridCol w:w="56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sala seminaryjna IChT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sala Rady IChTJ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Zapotrzebowanie na sprzęt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480"/>
      <w:outlineLvl w:val="0"/>
    </w:pPr>
    <w:rPr>
      <w:b w:val="false"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PL;Times New Roman" w:hAnsi="Times New Roman PL;Times New Roman" w:cs="Times New Roman PL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Dat">
    <w:name w:val="da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9:00Z</dcterms:created>
  <dc:creator>Ewa Godlewska</dc:creator>
  <dc:description/>
  <cp:keywords/>
  <dc:language>en-US</dc:language>
  <cp:lastModifiedBy>Bożena Bursa</cp:lastModifiedBy>
  <cp:lastPrinted>2013-09-17T09:14:00Z</cp:lastPrinted>
  <dcterms:modified xsi:type="dcterms:W3CDTF">2019-01-23T06:39:00Z</dcterms:modified>
  <cp:revision>3</cp:revision>
  <dc:subject/>
  <dc:title>KARTA INFORMACYJNA WYWIADU PRASOWEGO, AUDIOWIZUALNEGO ORAZ PUBLIKACJI W CZASOPIŚMIE POPULARNO-NAUKOWYM*</dc:title>
</cp:coreProperties>
</file>