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ularz nr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pacing w:val="-4"/>
          <w:sz w:val="26"/>
        </w:rPr>
        <w:t>KARTA PUBLIKACJ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o wypełnionego formularza należy dołączyć odbitkę publikacj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dzaj publikacji: </w:t>
      </w:r>
    </w:p>
    <w:p>
      <w:pPr>
        <w:pStyle w:val="Punkt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książka  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Punkt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rozdział w wydawnictwie zbiorowym  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Punkt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artykuł w: </w:t>
      </w:r>
    </w:p>
    <w:p>
      <w:pPr>
        <w:pStyle w:val="Punkt"/>
        <w:numPr>
          <w:ilvl w:val="0"/>
          <w:numId w:val="4"/>
        </w:numPr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zasopiśmie naukowym  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Punkt"/>
        <w:numPr>
          <w:ilvl w:val="0"/>
          <w:numId w:val="4"/>
        </w:numPr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zasopiśmie popularno-naukowym  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Punkt"/>
        <w:numPr>
          <w:ilvl w:val="0"/>
          <w:numId w:val="4"/>
        </w:numPr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zasopiśmie popularnym  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Punkt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asie codziennej  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 Książka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azwisko i inicjał imienia autora/autorów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tytuł książki (ewentualnie tytuł książki, numer tomu, tytuł tomu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tłumaczenie tytułu książki i tytułu tomu na język angielski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nazwa wydawnictw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miejsce wyd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rok wyd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liczba str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 Rozdział w wydawnictwie zbiorowy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azwisko i inicjał imienia autora/autorów rozdział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tytuł rozdział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tłumaczenie tytułu rozdziału na język angiels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nazwisko i inicjał imienia autora/autorów wydawnictwa zbiorow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tytuł wydawnictwa zbiorow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tłumaczenie tytułu wydawnictwa zbiorowego na język angielsk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ewentualnie inicjał imienia i nazwisko edytora/edytorów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nazwa wydawnictw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miejsce wyd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) rok wyd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) stron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 Artyku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azwisko i inicjał imienia autora/autorów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tytuł artykuł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tłumaczenie tytułu artykułu na język angielsk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tytuł czasopis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numer tom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numer zeszyt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numery str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rok wydania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Arial" w:hAnsi="Arial" w:cs="Aria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39:00Z</dcterms:created>
  <dc:creator>IChTJ</dc:creator>
  <dc:description/>
  <cp:keywords/>
  <dc:language>en-US</dc:language>
  <cp:lastModifiedBy>B.Bursa</cp:lastModifiedBy>
  <cp:lastPrinted>2011-04-12T07:46:00Z</cp:lastPrinted>
  <dcterms:modified xsi:type="dcterms:W3CDTF">2011-04-12T10:23:00Z</dcterms:modified>
  <cp:revision>5</cp:revision>
  <dc:subject/>
  <dc:title>KARTA INFORMACYJNA O ZDOBYTYCH NAGRODACH, PRZEZ PRACOWNIKÓW ICHTJ, NA KRAJOWYCH/ZAGRANICZNYCH# WYSTAWACH, KONFERENCJACH I INNY</dc:title>
</cp:coreProperties>
</file>