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stępująca publikac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stała przeze mnie opracowana i napisana w czasie mojej współpracy naukowej </w:t>
        <w:br/>
        <w:t xml:space="preserve">z Instytutem Chemii i Techniki Jądrowej, ul. Dorodna 16, 03-195 Warszawa, </w:t>
      </w:r>
    </w:p>
    <w:p>
      <w:pPr>
        <w:pStyle w:val="Normal"/>
        <w:rPr/>
      </w:pPr>
      <w:r>
        <w:rPr>
          <w:rFonts w:cs="Arial" w:ascii="Arial" w:hAnsi="Arial"/>
        </w:rPr>
        <w:t xml:space="preserve">i należy do jego dorobku naukow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oświadczam, że mimo iż wskazana publikacja była afiliowana przeze mnie również w 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azwę 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pisuję tę pracę Instytutowi Chemii i Techniki Jądr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  <w:t xml:space="preserve">data i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8:00Z</dcterms:created>
  <dc:creator>B.Bursa</dc:creator>
  <dc:description/>
  <cp:keywords/>
  <dc:language>en-US</dc:language>
  <cp:lastModifiedBy>Bożena Bursa</cp:lastModifiedBy>
  <dcterms:modified xsi:type="dcterms:W3CDTF">2015-07-01T04:57:00Z</dcterms:modified>
  <cp:revision>6</cp:revision>
  <dc:subject/>
  <dc:title/>
</cp:coreProperties>
</file>