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stępująca publika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ytuł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rzy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a w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a wysłana do druku przez współautora spoza Instytutu Chemii i Techniki Jądr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odać nazwisko i instytucję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i czytelny podpis składającego 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7:00Z</dcterms:created>
  <dc:creator>B.Bursa</dc:creator>
  <dc:description/>
  <cp:keywords/>
  <dc:language>en-US</dc:language>
  <cp:lastModifiedBy>Bożena Bursa</cp:lastModifiedBy>
  <cp:lastPrinted>2016-03-16T07:11:00Z</cp:lastPrinted>
  <dcterms:modified xsi:type="dcterms:W3CDTF">2019-01-23T06:37:00Z</dcterms:modified>
  <cp:revision>2</cp:revision>
  <dc:subject/>
  <dc:title/>
</cp:coreProperties>
</file>