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nr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pacing w:val="-4"/>
          <w:sz w:val="26"/>
        </w:rPr>
        <w:t>KARTA INFORMACYJNA O OTRZYMANYCH PRZEZ PRACOWNIKÓW ICHTJ</w:t>
      </w:r>
      <w:r>
        <w:rPr>
          <w:rFonts w:cs="Arial" w:ascii="Arial" w:hAnsi="Arial"/>
          <w:b/>
          <w:sz w:val="26"/>
        </w:rPr>
        <w:t xml:space="preserve"> NAGRODACH, WYRÓŻNIENIACH, DYPLOMACH </w:t>
        <w:br/>
        <w:t xml:space="preserve">NA WYSTAWACH, KONFERENCJACH I INNYCH IMPREZACH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o wypełnionego formularza należy dołączyć odbitkę dokumentu </w:t>
        <w:br/>
        <w:t xml:space="preserve">potwierdzającego przyznanie nagrody)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 xml:space="preserve">Nazwa nagrody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Nazwa organu lub instytucji przyznającej nagrodę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Charakter nagrody: indywidualna, zespołowa, dla jednostki naukowej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 xml:space="preserve">Imię i nazwisko oraz tytuł i stopień naukowy nagrodzonej osoby (osób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Rodzaj działalności uhonorowanej nagrodą: działalność naukowa, działalność naukowo-badawcza, osiągnięcia naukowo-techniczne, osiągnięcia naukowe, wybitny dorobek naukowy, zastosowanie praktyczne wyników badań naukowych, zastosowanie praktyczne wyników prac rozwojowych, inne (podać jakie)*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 xml:space="preserve">Nazwa/tytuł nagrodzonego wynalazku/pracy (podać również w języku angielski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 xml:space="preserve">Nazwa imprezy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 xml:space="preserve">Termin i miejsce (miasto, kraj) imprezy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#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2:00Z</dcterms:created>
  <dc:creator>IChTJ</dc:creator>
  <dc:description/>
  <cp:keywords/>
  <dc:language>en-US</dc:language>
  <cp:lastModifiedBy>Ewa Godlewska</cp:lastModifiedBy>
  <cp:lastPrinted>2003-06-10T09:19:00Z</cp:lastPrinted>
  <dcterms:modified xsi:type="dcterms:W3CDTF">2015-07-23T09:21:00Z</dcterms:modified>
  <cp:revision>4</cp:revision>
  <dc:subject/>
  <dc:title>KARTA INFORMACYJNA O ZDOBYTYCH NAGRODACH, PRZEZ PRACOWNIKÓW ICHTJ, NA KRAJOWYCH/ZAGRANICZNYCH# WYSTAWACH, KONFERENCJACH I INNY</dc:title>
</cp:coreProperties>
</file>