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oldem oznaczono punkty, których wypełnienie jest obligatoryjne. </w:t>
      </w:r>
    </w:p>
    <w:p>
      <w:pPr>
        <w:pStyle w:val="Normal"/>
        <w:jc w:val="both"/>
        <w:rPr/>
      </w:pPr>
      <w:r>
        <w:rPr/>
        <w:t>W przypadku wypełniania punktu nieobligatoryjnego konieczne jest podanie elementów wyróżnionych w tym punkcie kursywą.</w:t>
      </w:r>
    </w:p>
    <w:p>
      <w:pPr>
        <w:pStyle w:val="Normal"/>
        <w:jc w:val="both"/>
        <w:rPr/>
      </w:pPr>
      <w:r>
        <w:rPr/>
        <w:t>Klasyfikacje znajdują się na stronie internetowej IChTJ w zakładce „Biblioteka” lub są dostępne w DINE.</w:t>
      </w:r>
    </w:p>
    <w:p>
      <w:pPr>
        <w:pStyle w:val="Normal"/>
        <w:jc w:val="both"/>
        <w:rPr/>
      </w:pPr>
      <w:r>
        <w:rPr/>
        <w:t>Informacje należy zapisać w programie WORD i przesłać do Ewy Godlewskiej-P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Informacje potrzebne do rejestracji </w:t>
        <w:br/>
        <w:t xml:space="preserve">w bazie danych </w:t>
      </w:r>
      <w:r>
        <w:rPr>
          <w:caps/>
        </w:rPr>
        <w:t>LUDZIE NAUKI</w:t>
      </w:r>
      <w:r>
        <w:rPr/>
        <w:t xml:space="preserve"> </w:t>
        <w:br/>
        <w:t>prowadzonej przez Ośrodek Przetwarzania Informacji (OP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Rodzaj pracy</w:t>
      </w:r>
      <w:r>
        <w:rPr/>
        <w:t>: doktorska/habilitacyjna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rozpoczęcia</w:t>
      </w:r>
      <w:r>
        <w:rPr/>
        <w:t xml:space="preserve"> (=data uchwały rady jednostki dotyczącej wszczęcia przewodu)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zakończenia</w:t>
      </w:r>
      <w:r>
        <w:rPr/>
        <w:t xml:space="preserve"> (=data uchwały rady jednostki dotyczącej przyznania stopnia)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uchwały rady jednostki</w:t>
      </w:r>
      <w:r>
        <w:rPr/>
        <w:t xml:space="preserve"> dotyczącej przyznania stopnia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Praca jawna/praca poufna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Tytuł rozprawy w języku polskim</w:t>
      </w:r>
      <w:r>
        <w:rPr/>
        <w:t xml:space="preserve">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Tytuł rozprawy w języku angielskim</w:t>
      </w:r>
      <w:r>
        <w:rPr/>
        <w:t xml:space="preserve">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Tytuł oryginalny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ęzyki dokumentowania prac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asyfikacji KBN</w:t>
      </w:r>
      <w:r>
        <w:rPr/>
        <w:t xml:space="preserve"> (można wybrać jedną lub kilka dziedzin/dyscypli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Słowa kluczow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Słowa kluczowe w języku angielski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asyfikacji MNiSW</w:t>
      </w:r>
      <w:r>
        <w:rPr/>
        <w:t xml:space="preserve"> (Klasyfikacja dziedzin i dyscyplin nauki, w których nadawane są stopnie i tytuły naukowe. Proszę wybrać </w:t>
      </w:r>
      <w:r>
        <w:rPr>
          <w:b/>
        </w:rPr>
        <w:t>dziedzinę i dyscyplinę</w:t>
      </w:r>
      <w:r>
        <w:rPr/>
        <w:t xml:space="preserve"> w brzmieniu zgodnym z dokumentem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cjalność</w:t>
      </w:r>
      <w:r>
        <w:rPr/>
        <w:t xml:space="preserve"> (można podać kilk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asyfikacji OECD</w:t>
      </w:r>
      <w:r>
        <w:rPr/>
        <w:t xml:space="preserve"> (można wybrać tylko jedną </w:t>
      </w:r>
      <w:r>
        <w:rPr>
          <w:b/>
        </w:rPr>
        <w:t>dziedzinę i dyscyplinę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Autor rozprawy</w:t>
      </w:r>
      <w:r>
        <w:rPr/>
        <w:t xml:space="preserve">: </w:t>
      </w:r>
      <w:r>
        <w:rPr>
          <w:b/>
        </w:rPr>
        <w:t>imię (imiona) i nazwisko, tytuły i stopnie naukowe, obywatelstwo, PESEL, data urodzenia</w:t>
      </w:r>
      <w:r>
        <w:rPr/>
        <w:t xml:space="preserve">, dyscyplina KBN, </w:t>
      </w:r>
      <w:r>
        <w:rPr>
          <w:b/>
        </w:rPr>
        <w:t>kontakt (e-mail, numer telefonu)</w:t>
      </w:r>
      <w:r>
        <w:rPr/>
        <w:t>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Promotor</w:t>
      </w:r>
      <w:r>
        <w:rPr/>
        <w:t xml:space="preserve">: </w:t>
      </w:r>
      <w:r>
        <w:rPr>
          <w:b/>
        </w:rPr>
        <w:t>imię (imiona) i nazwisko, tytuły i stopnie naukowe, obywatelstwo,</w:t>
      </w:r>
      <w:r>
        <w:rPr/>
        <w:t xml:space="preserve"> 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 xml:space="preserve">Promotor pomocniczy: </w:t>
      </w:r>
      <w:r>
        <w:rPr>
          <w:i/>
        </w:rPr>
        <w:t>imię (imiona) i nazwisko, tytuły i stopnie naukowe, obywatelstwo,</w:t>
      </w:r>
      <w:r>
        <w:rPr/>
        <w:t xml:space="preserve"> 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 xml:space="preserve">Kopromotor: </w:t>
      </w:r>
      <w:r>
        <w:rPr>
          <w:i/>
        </w:rPr>
        <w:t xml:space="preserve">imię (imiona) i nazwisko, tytuły i stopnie naukowe, obywatelstwo, </w:t>
      </w:r>
      <w:r>
        <w:rPr/>
        <w:t>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Recenzenci</w:t>
      </w:r>
      <w:r>
        <w:rPr/>
        <w:t xml:space="preserve">: </w:t>
      </w:r>
      <w:r>
        <w:rPr>
          <w:b/>
        </w:rPr>
        <w:t>imię (imiona) i nazwisko, tytuły i stopnie naukowe, obywatelstwo,</w:t>
      </w:r>
      <w:r>
        <w:rPr/>
        <w:t xml:space="preserve"> 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Jednostka nadająca stopień: nazwa, siedziba (kraj, ulica i numer, kod pocztowy, miejscowość, województw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, w której wykonano pracę</w:t>
      </w:r>
      <w:r>
        <w:rPr>
          <w:b/>
        </w:rPr>
        <w:t xml:space="preserve">: </w:t>
      </w:r>
      <w:r>
        <w:rPr>
          <w:i/>
        </w:rPr>
        <w:t>nazwa, siedziba (kraj, ulica i numer, kod pocztowy, miejscowość, województw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 pierwszego wdrożenia:</w:t>
      </w:r>
      <w:r>
        <w:rPr>
          <w:b/>
        </w:rPr>
        <w:t xml:space="preserve"> </w:t>
      </w:r>
      <w:r>
        <w:rPr>
          <w:i/>
        </w:rPr>
        <w:t xml:space="preserve">nazwa, siedziba (kraj, ulica i numer, kod pocztowy, miejscowość, województw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Charakterystyka pracy w języku polskim (maksymalnie 10 0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Charakterystyka pracy w języku angielskim (maksymalnie 10 000 znaków, łącznie ze spacj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acje będące wynikiem pracy (należy wykazywać wyłącznie te publikacje, które powstały w wyniku prowadzonych badań):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rodzaj</w:t>
      </w:r>
      <w:r>
        <w:rPr/>
        <w:t>: artykuł w czasopiśmie z listy Ministra Nauki i Szkolnictwa Wyższego, artykuł w innym czasopiśmie, monografia, podręcznik, materiały konferencyjne, inne</w:t>
      </w:r>
      <w:r>
        <w:rPr>
          <w:b/>
        </w:rPr>
        <w:t>*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autorzy</w:t>
      </w:r>
      <w:r>
        <w:rPr/>
        <w:t xml:space="preserve"> (imiona i nazwiska)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tytuł</w:t>
      </w:r>
      <w:r>
        <w:rPr/>
        <w:t xml:space="preserve"> (2000 znaków łącznie ze spacjami)</w:t>
      </w:r>
    </w:p>
    <w:p>
      <w:pPr>
        <w:pStyle w:val="Normal"/>
        <w:ind w:left="397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wskaźnik literaturowy: nazwa czasopisma, numer, strony, rok wydania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język publikacji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- </w:t>
      </w:r>
      <w:r>
        <w:rPr/>
        <w:t>streszczenia w języku polskim i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ferta wykorzystania efektów pracy w języku polskim (maksymalnie 10 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ferta wykorzystania efektów pracy w języku angielskim (maksymalnie 10 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pis współpracy międzynarodowej (maksymalnie 3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Osoba wypełniająca kartę: imiona i nazwisko, numer telefonu, e-m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okument potwierdzający nadanie stopnia (k</w:t>
      </w:r>
      <w:r>
        <w:rPr>
          <w:b/>
          <w:spacing w:val="-2"/>
        </w:rPr>
        <w:t>sero/skan dyplomu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42:00Z</dcterms:created>
  <dc:creator>Godlewska</dc:creator>
  <dc:description/>
  <cp:keywords/>
  <dc:language>en-US</dc:language>
  <cp:lastModifiedBy>Bożena Bursa</cp:lastModifiedBy>
  <cp:lastPrinted>2010-06-09T09:25:00Z</cp:lastPrinted>
  <dcterms:modified xsi:type="dcterms:W3CDTF">2016-10-04T04:42:00Z</dcterms:modified>
  <cp:revision>2</cp:revision>
  <dc:subject/>
  <dc:title>Uprzejmie proszę o sprawdzenie załączonej „Karty informacyjnej o pracy badawczej” oraz uzupełnienie zaznaczonych punktów</dc:title>
</cp:coreProperties>
</file>