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kład /pieczątka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Biblioteka IChTJ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w miejsc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Wniosek o zakup książ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4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 / wydawc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książki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i rok wydania: 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awnictw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SBN/ISSN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zasadnienie zakupu: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iążyć zlecenie*: 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*wypełnić jeśli zakup z kosztów Zakład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 Kierownika Zakład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kceptacja </w:t>
        <w:tab/>
        <w:t>Akceptacj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>Przew. Komisji Bibliotecznej</w:t>
        <w:tab/>
        <w:t xml:space="preserve">Dyrekt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>....................................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49.95pt,5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i/>
          <w:iCs/>
        </w:rPr>
        <w:t>(Wypełnia biblioteka)</w:t>
      </w:r>
      <w:r>
        <w:rPr>
          <w:rFonts w:cs="Arial" w:ascii="Arial" w:hAnsi="Arial"/>
        </w:rPr>
        <w:t xml:space="preserve"> </w:t>
        <w:tab/>
        <w:t>Zamówiono: ...............................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alizacja: ...........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31:00Z</dcterms:created>
  <dc:creator>Bursa</dc:creator>
  <dc:description/>
  <cp:keywords/>
  <dc:language>en-US</dc:language>
  <cp:lastModifiedBy>DINE</cp:lastModifiedBy>
  <cp:lastPrinted>2007-03-14T12:44:00Z</cp:lastPrinted>
  <dcterms:modified xsi:type="dcterms:W3CDTF">2008-02-14T06:31:00Z</dcterms:modified>
  <cp:revision>2</cp:revision>
  <dc:subject/>
  <dc:title>Warszawa, dnia </dc:title>
</cp:coreProperties>
</file>