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Warszawa, dnia 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iblioteka IChTJ 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w miejsc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 xml:space="preserve">zamówieni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szę o sprowadzenie kserokopii artykułu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120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ytuł czasopisma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, wolumin, nr zeszytu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ny: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tor artykułu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Zamawiający: 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. wewn./ email: 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Obciążyć zlecenie: 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podpis zamawiającego </w:t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0485</wp:posOffset>
                </wp:positionV>
                <wp:extent cx="57150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5pt" to="449.95pt,5.55pt" stroked="t" o:allowincell="f" style="position:absolute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rFonts w:cs="Arial" w:ascii="Arial" w:hAnsi="Arial"/>
          <w:i/>
          <w:iCs/>
        </w:rPr>
        <w:t>(Wypełnia biblioteka)</w:t>
      </w:r>
      <w:r>
        <w:rPr>
          <w:rFonts w:cs="Arial" w:ascii="Arial" w:hAnsi="Arial"/>
        </w:rPr>
        <w:t xml:space="preserve"> </w:t>
        <w:tab/>
        <w:t>Zamówiono: ................................</w:t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ealizacja: 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ap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6:30:00Z</dcterms:created>
  <dc:creator>Bursa</dc:creator>
  <dc:description/>
  <cp:keywords/>
  <dc:language>en-US</dc:language>
  <cp:lastModifiedBy>DINE</cp:lastModifiedBy>
  <cp:lastPrinted>2007-03-06T10:22:00Z</cp:lastPrinted>
  <dcterms:modified xsi:type="dcterms:W3CDTF">2008-02-14T06:30:00Z</dcterms:modified>
  <cp:revision>2</cp:revision>
  <dc:subject/>
  <dc:title>Warszawa, dnia </dc:title>
</cp:coreProperties>
</file>