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ularz nr 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karta informacyjna uczestnictwa w konferencji naukow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color w:val="FF0000"/>
          <w:sz w:val="22"/>
        </w:rPr>
        <w:t xml:space="preserve">Do wypełnionego formularza należy dołączyć odbitkę opublikowanej pracy </w:t>
        <w:br/>
        <w:t>oraz strony tytułowej i redakcyjnej materiałów konferencyjnych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Imię i nazwisko osoby biorącej udział w konferencj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azwa konferencj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a)  krajow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b)  międzynarodow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Miejsce (kraj, miejscowość) i termi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 Rodzaj prezentacji</w:t>
      </w:r>
      <w:r>
        <w:rPr>
          <w:rFonts w:cs="Arial" w:ascii="Arial" w:hAnsi="Arial"/>
          <w:b/>
          <w:sz w:val="22"/>
          <w:vertAlign w:val="superscript"/>
        </w:rPr>
        <w:t>#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at: zaproszony, plenarny, sekcyjny, inn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Imię i nazwisko autora/autorów prezentowanej pra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Tytuł prezentowanej pra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Tytuł pracy w języku angielski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Sposób publikacji pracy: </w:t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2"/>
        </w:rPr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biór streszczeń: </w:t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2"/>
        </w:rPr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materiały konferencyjne (pełne teksty referatów):  </w:t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2"/>
        </w:rPr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książka (</w:t>
      </w:r>
      <w:r>
        <w:rPr>
          <w:rFonts w:cs="Arial" w:ascii="Arial" w:hAnsi="Arial"/>
          <w:i/>
          <w:sz w:val="22"/>
        </w:rPr>
        <w:t>podać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tytuł</w:t>
      </w:r>
      <w:r>
        <w:rPr>
          <w:rFonts w:cs="Arial" w:ascii="Arial" w:hAnsi="Arial"/>
          <w:b/>
          <w:sz w:val="22"/>
        </w:rPr>
        <w:t xml:space="preserve">): </w:t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2"/>
        </w:rPr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zasopismo naukowe (</w:t>
      </w:r>
      <w:r>
        <w:rPr>
          <w:rFonts w:cs="Arial" w:ascii="Arial" w:hAnsi="Arial"/>
          <w:i/>
          <w:sz w:val="22"/>
        </w:rPr>
        <w:t>podać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tytuł</w:t>
      </w:r>
      <w:r>
        <w:rPr>
          <w:rFonts w:cs="Arial" w:ascii="Arial" w:hAnsi="Arial"/>
          <w:b/>
          <w:sz w:val="22"/>
        </w:rPr>
        <w:t xml:space="preserve">): </w:t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2"/>
        </w:rPr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inne (</w:t>
      </w:r>
      <w:r>
        <w:rPr>
          <w:rFonts w:cs="Arial" w:ascii="Arial" w:hAnsi="Arial"/>
          <w:i/>
          <w:sz w:val="22"/>
        </w:rPr>
        <w:t>wymienić jakie</w:t>
      </w:r>
      <w:r>
        <w:rPr>
          <w:rFonts w:cs="Arial" w:ascii="Arial" w:hAnsi="Arial"/>
          <w:b/>
          <w:sz w:val="22"/>
        </w:rPr>
        <w:t xml:space="preserve">): </w:t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2"/>
        </w:rPr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niepublikowan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. Przewodniczenie obrado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. Udział w komitecie organizacyjnym konferencj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. Udział w komitecie naukowym konferencj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>12. Uwag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vertAlign w:val="superscript"/>
        </w:rPr>
        <w:t>#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4:00Z</dcterms:created>
  <dc:creator>Halina Polkowska-Motrenko</dc:creator>
  <dc:description/>
  <cp:keywords/>
  <dc:language>en-US</dc:language>
  <cp:lastModifiedBy>Bożena Bursa</cp:lastModifiedBy>
  <cp:lastPrinted>2011-04-12T07:43:00Z</cp:lastPrinted>
  <dcterms:modified xsi:type="dcterms:W3CDTF">2017-10-25T05:29:00Z</dcterms:modified>
  <cp:revision>3</cp:revision>
  <dc:subject/>
  <dc:title>KARTA INFORMACYJNA UCZESTNICTWA W KONFERENCJI</dc:title>
</cp:coreProperties>
</file>