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1A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946" w:hanging="0"/>
        <w:rPr/>
      </w:pPr>
      <w:r>
        <w:rPr>
          <w:sz w:val="24"/>
          <w:szCs w:val="24"/>
        </w:rPr>
        <w:t xml:space="preserve">miejsce i data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TOR: ……………………………….…………………………………….</w:t>
      </w:r>
    </w:p>
    <w:p>
      <w:pPr>
        <w:pStyle w:val="Normal"/>
        <w:spacing w:lineRule="auto" w:line="240" w:before="0" w:after="0"/>
        <w:ind w:left="1985" w:hanging="0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dres do korespondencji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BIEGOWA PUBLIKACJ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…………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nstytut Chemii i Techniki Jądrowej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 siedzibą w Warszawie (03-195), ul. Dorodna 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Tytuł pracy: 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Proponowana forma wykorzystania utworu: 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niekomercyjna 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Praca zostanie zgłoszona do opublikowania w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czasopismo / książka / materiały konferencyjne / inne</w:t>
      </w:r>
      <w:r>
        <w:rPr>
          <w:sz w:val="24"/>
          <w:szCs w:val="24"/>
        </w:rPr>
        <w:t xml:space="preserve">)* - podać tytu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4. Decyzja Kierownika Zakładu/Laboratorium Instytutu Chemii i Techniki Jądrowej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5. Decyzja Dyrektora Instytutu Chemii i Techniki Jądrowej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Odbitka wpłynęła do Działu Informacji Naukowo-Ekonomicznej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ab/>
        <w:t xml:space="preserve">…………………………………………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  <w:t>Data</w:t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7:00Z</dcterms:created>
  <dc:creator>Bożena Bursa</dc:creator>
  <dc:description/>
  <cp:keywords/>
  <dc:language>en-US</dc:language>
  <cp:lastModifiedBy>Bożena Bursa</cp:lastModifiedBy>
  <dcterms:modified xsi:type="dcterms:W3CDTF">2017-06-14T06:17:00Z</dcterms:modified>
  <cp:revision>2</cp:revision>
  <dc:subject/>
  <dc:title/>
</cp:coreProperties>
</file>