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Informacje potrzebne do rejestracji </w:t>
        <w:br/>
        <w:t xml:space="preserve">w bazie danych </w:t>
      </w:r>
      <w:r>
        <w:rPr>
          <w:caps/>
        </w:rPr>
        <w:t>LUDZIE NAUKI</w:t>
      </w:r>
      <w:r>
        <w:rPr/>
        <w:t xml:space="preserve"> </w:t>
        <w:br/>
        <w:t>prowadzonej przez Ośrodek Przetwarzania Informacji (OP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Rodzaj pracy: doktorska/habilitacyjna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Data uchwały rady jednostki dotyczącej wszczęcia przewodu: dzień, miesiąc,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Data uchwały rady jednostki dotyczącej przyznania stopnia: dzień, miesiąc,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Autor rozprawy: imię i nazwisko, tytuły i stopnie naukowe, PESEL, miejsce pracy, kontakt (e-mail, numer telefonu), obywatelst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 xml:space="preserve">Promotor: imię i nazwisko, tytuły i stopnie naukowe, PESEL, miejsce prac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 xml:space="preserve">Promotor pomocniczy: imię i nazwisko, tytuły i stopnie naukowe, PESEL, miejsce prac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Recenzenci: imię i nazwisko, tytuły i stopnie naukowe, PESEL, miejsce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Tytuł rozprawy w języku polskim (maksymalnie 4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Tytuł rozprawy w języku angielskim (maksymalnie 4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ęzyki dokumentowania lub publikacji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ednostka nadająca stopień: nazwa, siedziba, REG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Uzyskany stopie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Dziedz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Dyscypl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Specjalnoś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Symbole Polskiej Klasyfikacji Tematycznej (PK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Symbole klasyfikacji KB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Słowa kluczowe w języku 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Słowa kluczowe w języku angie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Charakterystyka pracy w języku polskim (maksymalnie 9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Charakterystyka pracy w języku angielskim (maksymalnie 9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Sposób ogłoszenia rozpraw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rawa publikowana (podać opis bibliograficzny publikacji, w tym liczbę stron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rozprawa niepublikowana (podać miejsce udostępnienia, rok oraz liczbę str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ednostka, w której wykonano pracę: nazwa, siedziba, REG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Dostępność informacji: jawna, poufna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>25) Dokument potwierdzający nadanie stopnia (k</w:t>
      </w:r>
      <w:r>
        <w:rPr>
          <w:spacing w:val="-2"/>
        </w:rPr>
        <w:t>sero/skan dyplomu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yfikacje KBN i PKT znajdują się na stronie internetowej IChTJ w zakładce „Biblioteka” lub są dostępne w DINE. </w:t>
      </w:r>
    </w:p>
    <w:p>
      <w:pPr>
        <w:pStyle w:val="Normal"/>
        <w:jc w:val="both"/>
        <w:rPr/>
      </w:pPr>
      <w:r>
        <w:rPr/>
        <w:t>Informacje należy zapisać w programie WORD i przesłać do Ewy Godlewskiej-P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4:00Z</dcterms:created>
  <dc:creator>Godlewska</dc:creator>
  <dc:description/>
  <cp:keywords/>
  <dc:language>en-US</dc:language>
  <cp:lastModifiedBy>Ewa Godlewska</cp:lastModifiedBy>
  <cp:lastPrinted>2010-06-09T09:22:00Z</cp:lastPrinted>
  <dcterms:modified xsi:type="dcterms:W3CDTF">2015-01-07T06:38:00Z</dcterms:modified>
  <cp:revision>9</cp:revision>
  <dc:subject/>
  <dc:title>Uprzejmie proszę o sprawdzenie załączonej „Karty informacyjnej o pracy badawczej” oraz uzupełnienie zaznaczonych punktów</dc:title>
</cp:coreProperties>
</file>