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Boldem oznaczono punkty, których wypełnienie jest obligatoryjne. </w:t>
      </w:r>
    </w:p>
    <w:p>
      <w:pPr>
        <w:pStyle w:val="Normal"/>
        <w:jc w:val="both"/>
        <w:rPr/>
      </w:pPr>
      <w:r>
        <w:rPr/>
        <w:t>W przypadku wypełniania punktu nieobligatoryjnego konieczne jest podanie elementów wyróżnionych w tym punkcie kursywą.</w:t>
      </w:r>
    </w:p>
    <w:p>
      <w:pPr>
        <w:pStyle w:val="Normal"/>
        <w:jc w:val="both"/>
        <w:rPr/>
      </w:pPr>
      <w:r>
        <w:rPr/>
        <w:t>Klasyfikacje znajdują się na stronie internetowej IChTJ w zakładce „Biblioteka”.</w:t>
      </w:r>
    </w:p>
    <w:p>
      <w:pPr>
        <w:pStyle w:val="Normal"/>
        <w:jc w:val="both"/>
        <w:rPr/>
      </w:pPr>
      <w:r>
        <w:rPr/>
        <w:t>Informacje należy zapisać w programie WORD i przesłać do Ewy Godlewskiej-Para.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e potrzebne do rejestracji grantów i zadań z działalności statutowej</w:t>
        <w:br/>
        <w:t xml:space="preserve">w bazie danych </w:t>
      </w:r>
      <w:r>
        <w:rPr>
          <w:caps/>
        </w:rPr>
        <w:t>SYNABA</w:t>
      </w:r>
      <w:r>
        <w:rPr/>
        <w:t xml:space="preserve"> </w:t>
        <w:br/>
        <w:t>prowadzonej przez Ośrodek Przetwarzania Informacji (OP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Rodzaj pracy</w:t>
      </w:r>
      <w:r>
        <w:rPr/>
        <w:t>: doktorat, nostryfikacja stopnia doktora, nostryfikacja stopnia doktora habilitowanego, projekt badawczy, praca naukowa, inna praca</w:t>
      </w:r>
      <w:r>
        <w:rPr>
          <w:b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Numer projektu badawcz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rozpoczęcia</w:t>
      </w:r>
      <w:r>
        <w:rPr/>
        <w:t>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Data zakończenia</w:t>
      </w:r>
      <w:r>
        <w:rPr/>
        <w:t>: dzień, miesiąc,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b/>
        </w:rPr>
        <w:t>Praca jawna/praca poufna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pracy w języku po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Tytuł pracy w języku angielskim</w:t>
      </w:r>
      <w:r>
        <w:rPr/>
        <w:t xml:space="preserve">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Tytuł oryginalny (maksymalnie 5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ęzyki dokumentowania pracy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lasyfikacji KBN</w:t>
      </w:r>
      <w:r>
        <w:rPr/>
        <w:t xml:space="preserve"> (można wybrać jedną lub kilka dziedzin/dyscypl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po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Słowa kluczowe w języku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Kierownik pracy</w:t>
      </w:r>
      <w:r>
        <w:rPr/>
        <w:t xml:space="preserve">: </w:t>
      </w:r>
      <w:r>
        <w:rPr>
          <w:b/>
        </w:rPr>
        <w:t>imię (imiona) i nazwisko, tytuły i stopnie naukowe, obywatelstwo, PESEL, data urodzenia</w:t>
      </w:r>
      <w:r>
        <w:rPr/>
        <w:t xml:space="preserve">, </w:t>
      </w:r>
      <w:r>
        <w:rPr>
          <w:b/>
        </w:rPr>
        <w:t>dyscyplina KBN, kontakt (e-mail, numer telefonu)</w:t>
      </w:r>
      <w:r>
        <w:rPr/>
        <w:t>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 xml:space="preserve">Pozostali autorzy: </w:t>
      </w:r>
      <w:r>
        <w:rPr>
          <w:i/>
        </w:rPr>
        <w:t>imię (imiona) i nazwisko, tytuły i stopnie naukowe, obywatelstwo,</w:t>
      </w:r>
      <w:r>
        <w:rPr>
          <w:b/>
        </w:rPr>
        <w:t xml:space="preserve"> </w:t>
      </w:r>
      <w:r>
        <w:rPr/>
        <w:t>PESEL, data urodzenia, dyscyplina KBN, miejsce pracy (nazwa instytucji, adre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b/>
        </w:rPr>
        <w:t xml:space="preserve">Jednostka, w której wykonano pracę: nazwa, siedziba (kraj, ulica i numer, kod pocztowy, miejscowość, województw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pierwszego wdrożenia:</w:t>
      </w:r>
      <w:r>
        <w:rPr>
          <w:b/>
        </w:rPr>
        <w:t xml:space="preserve"> </w:t>
      </w:r>
      <w:r>
        <w:rPr>
          <w:i/>
        </w:rPr>
        <w:t xml:space="preserve">nazwa, siedziba (kraj, ulica i numer, kod pocztowy, miejscowość, województw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Jednostka finansująca:</w:t>
      </w:r>
      <w:r>
        <w:rPr>
          <w:b/>
        </w:rPr>
        <w:t xml:space="preserve"> </w:t>
      </w:r>
      <w:r>
        <w:rPr>
          <w:i/>
        </w:rPr>
        <w:t>nazwa, siedziba (kraj, ulica i numer, kod pocztowy, miejscowość, województwo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>
          <w:b/>
        </w:rPr>
        <w:t>Charakterystyka pracy w języku polskim (maksymalnie 20 000 znaków,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Charakterystyka pracy w języku angielskim (maksymalnie 20 000 znaków, łącznie ze spacjam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likacje będące wynikiem pracy (należy wykazywać wyłącznie te publikacje, które powstały w wyniku prowadzonych badań):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rodzaj</w:t>
      </w:r>
      <w:r>
        <w:rPr/>
        <w:t>: artykuł w czasopiśmie z listy Ministra Nauki i Szkolnictwa Wyższego, artykuł w innym czasopiśmie, monografia, podręcznik, materiały konferencyjne, inne</w:t>
      </w:r>
      <w:r>
        <w:rPr>
          <w:b/>
        </w:rPr>
        <w:t>*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autorzy</w:t>
      </w:r>
      <w:r>
        <w:rPr/>
        <w:t xml:space="preserve"> (imiona i nazwiska)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tytuł</w:t>
      </w:r>
      <w:r>
        <w:rPr/>
        <w:t xml:space="preserve"> (2000 znaków łącznie ze spacjami)</w:t>
      </w:r>
    </w:p>
    <w:p>
      <w:pPr>
        <w:pStyle w:val="Normal"/>
        <w:ind w:left="397" w:hanging="0"/>
        <w:jc w:val="both"/>
        <w:rPr>
          <w:b/>
          <w:b/>
        </w:rPr>
      </w:pPr>
      <w:r>
        <w:rPr/>
        <w:t xml:space="preserve">- </w:t>
      </w:r>
      <w:r>
        <w:rPr>
          <w:i/>
        </w:rPr>
        <w:t>wskaźnik literaturowy: nazwa czasopisma, numer, strony, rok wydania</w:t>
      </w:r>
      <w:r>
        <w:rPr>
          <w:b/>
        </w:rPr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- </w:t>
      </w:r>
      <w:r>
        <w:rPr>
          <w:i/>
        </w:rPr>
        <w:t>język publikacji</w:t>
      </w:r>
    </w:p>
    <w:p>
      <w:pPr>
        <w:pStyle w:val="Normal"/>
        <w:ind w:left="397" w:hanging="0"/>
        <w:jc w:val="both"/>
        <w:rPr/>
      </w:pPr>
      <w:r>
        <w:rPr/>
        <w:t>- streszczenia w języku polskim i angi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ferta wykorzystania efektów pracy w języku polskim (maksymalnie 10 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ferta wykorzystania efektów pracy w języku angielskim (maksymalnie 10 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/>
      </w:pPr>
      <w:r>
        <w:rPr/>
        <w:t>Opis współpracy międzynarodowej (maksymalnie 3000 znaków łącznie ze spacjam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jc w:val="both"/>
        <w:rPr>
          <w:b/>
          <w:b/>
        </w:rPr>
      </w:pPr>
      <w:r>
        <w:rPr>
          <w:b/>
        </w:rPr>
        <w:t>Osoba wypełniająca kartę: imiona i nazwisko, numer telefonu, 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33:00Z</dcterms:created>
  <dc:creator>Godlewska</dc:creator>
  <dc:description/>
  <cp:keywords/>
  <dc:language>en-US</dc:language>
  <cp:lastModifiedBy>Ewa Godlewska</cp:lastModifiedBy>
  <cp:lastPrinted>2016-04-22T11:34:00Z</cp:lastPrinted>
  <dcterms:modified xsi:type="dcterms:W3CDTF">2020-02-07T11:54:00Z</dcterms:modified>
  <cp:revision>6</cp:revision>
  <dc:subject/>
  <dc:title>Uprzejmie proszę o sprawdzenie załączonej „Karty informacyjnej o pracy badawczej” oraz uzupełnienie zaznaczonych punktów</dc:title>
</cp:coreProperties>
</file>