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Default"/>
        <w:jc w:val="righ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Default"/>
        <w:jc w:val="right"/>
        <w:rPr/>
      </w:pPr>
      <w:r>
        <w:rPr/>
        <w:t>Załącznik Nr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Instytut Chemii i Techniki Jądrowej </w:t>
      </w:r>
    </w:p>
    <w:p>
      <w:pPr>
        <w:pStyle w:val="Default"/>
        <w:jc w:val="right"/>
        <w:rPr/>
      </w:pPr>
      <w:r>
        <w:rPr/>
        <w:t>03-195 Warszawa, ul. Dorodna 16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( imię, nazwisko i adres lub nazwę (firmę) i siedzibę oferenta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3"/>
          <w:szCs w:val="23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/>
      </w:pPr>
      <w:r>
        <w:rPr>
          <w:lang w:val="en-US"/>
        </w:rPr>
        <w:t xml:space="preserve"> </w:t>
      </w:r>
      <w:r>
        <w:rPr>
          <w:sz w:val="23"/>
          <w:szCs w:val="23"/>
          <w:lang w:val="en-US"/>
        </w:rPr>
        <w:t>NIP............................................ REGON ........................................ PESEL………………….….........</w:t>
      </w:r>
    </w:p>
    <w:p>
      <w:pPr>
        <w:pStyle w:val="Defaul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EL. ....................................FAX .................................e-mail: 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soba do kontaktu + tel., fax., e-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Ja /my/ niżej podpisany/i/ odpowiadając na zaproszenie do wzięcia udziału w przetargu ogłoszonym przez Instytut Chemii i Techniki Jądrowej</w:t>
      </w:r>
      <w:r>
        <w:rPr>
          <w:b/>
        </w:rPr>
        <w:t xml:space="preserve"> </w:t>
      </w:r>
      <w:r>
        <w:rPr/>
        <w:t>na sprzedaż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„</w:t>
      </w:r>
      <w:r>
        <w:rPr>
          <w:b/>
          <w:bCs/>
          <w:sz w:val="28"/>
          <w:szCs w:val="28"/>
        </w:rPr>
        <w:t xml:space="preserve">samochodu ciężarowego </w:t>
      </w:r>
      <w:r>
        <w:rPr>
          <w:b/>
          <w:sz w:val="28"/>
          <w:szCs w:val="28"/>
        </w:rPr>
        <w:t>FS LUBLIN  model Żuk A07H wersja 0701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zgodnie z wymaganiami określonymi w ogłoszeniu, oferuję/my/ 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łączną cenę brutto</w:t>
      </w:r>
      <w:r>
        <w:rPr/>
        <w:t>...........................................................................</w:t>
      </w:r>
      <w:r>
        <w:rPr>
          <w:i/>
        </w:rPr>
        <w:t>(nie mniej niż cena wywoławcz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(słownie 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trike/>
          <w:color w:val="FF0000"/>
          <w:sz w:val="26"/>
        </w:rPr>
      </w:pPr>
      <w:r>
        <w:rPr>
          <w:b/>
          <w:sz w:val="26"/>
        </w:rPr>
        <w:t>OŚWIADCZAM/Y/</w:t>
      </w:r>
      <w:r>
        <w:rPr>
          <w:sz w:val="26"/>
        </w:rPr>
        <w:t>:</w:t>
      </w:r>
    </w:p>
    <w:p>
      <w:pPr>
        <w:pStyle w:val="Normal"/>
        <w:jc w:val="center"/>
        <w:rPr>
          <w:b/>
          <w:b/>
          <w:strike/>
          <w:color w:val="FF0000"/>
          <w:sz w:val="8"/>
          <w:szCs w:val="8"/>
        </w:rPr>
      </w:pPr>
      <w:r>
        <w:rPr>
          <w:b/>
          <w:strike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>Zapoznałem/liśmy/ się z warunkami przystąpienia do przetargu i nie wnoszę/simy/ do nich zastrzeżeń oraz uzyskałem/liśmy/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Zapoznałem/liśmy/ się ze stanem technicznym oferowanego pojazdu </w:t>
      </w:r>
      <w:r>
        <w:rPr>
          <w:sz w:val="28"/>
          <w:szCs w:val="28"/>
        </w:rPr>
        <w:t>//</w:t>
      </w:r>
      <w:r>
        <w:rPr/>
        <w:t xml:space="preserve"> biorę odpowiedzialność za skutki wynikające z rezygnacji z oględzin (w przypadku rezygnacji z oględzin przed złożeniem oferty);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Zobowiązuję/emy/ się w przypadku wyboru naszej oferty do zawarcia umowy zgodnie z Zał. Nr 2, w miejscu i terminie wyznaczonym przez Sprzedając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Wyrażam/y/ zgodę aby w przypadku wyboru mojej oferty jako najkorzystniejszej pod względem oferowanej ceny, kwota wadium zaliczona została na poczet ceny nabyci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Zobowiązuję/emy/ się do wpłaty oferowanej kwoty za ww. samochód w terminie do 7 dni od daty wystawienia rachunku przez Sprzedając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Uważam/y/ się związany/ni/ z niniejszą ofertą przez 30 dni, licząc od upływu terminu składania ofert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Zobowiązuję/emy/ się w dniu podpisania umowy sprzedaży złożenie wypowiedzenia warunków ubezpieczenie komunikacyjnego OC przedmiotu przetargu;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/>
        <w:t xml:space="preserve">Jestem/śmy/  świadom/mi/, że gdyby z przyczyn leżących po stronie  Oferenta nie doszło do zawarcia umowy, wniesione wadium ulega przepadkowi.  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/>
        <w:t xml:space="preserve">W  przypadku  braku  wyboru  mojej  oferty  proszę  o zwrot  wadium na konto o nr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oferty dołączam/y następujące dokumenty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84" w:hanging="284"/>
        <w:jc w:val="both"/>
        <w:rPr/>
      </w:pPr>
      <w:r>
        <w:rPr/>
        <w:t>dowód wniesienia wadium w wysokości ..............zł (słownie: ...........................................................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</w:rPr>
      </w:pPr>
      <w:r>
        <w:rPr>
          <w:color w:val="000000"/>
        </w:rPr>
        <w:t xml:space="preserve">aktualny wypis z właściwego rejestru albo wydruk z Centralnej Ewidencji i Informacji o Działalności Gospodarczej, wystawione nie wcześniej niż </w:t>
      </w:r>
      <w:r>
        <w:rPr>
          <w:b/>
          <w:bCs/>
          <w:color w:val="000000"/>
        </w:rPr>
        <w:t xml:space="preserve">6 miesięcy </w:t>
      </w:r>
      <w:r>
        <w:rPr>
          <w:color w:val="000000"/>
        </w:rPr>
        <w:t xml:space="preserve">przed upływem terminu składania ofert  w przypadku osoby prawnej;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 xml:space="preserve">pełnomocnictwo w przypadku określonym w ogłoszeniu.  </w:t>
      </w:r>
    </w:p>
    <w:p>
      <w:pPr>
        <w:pStyle w:val="Normal"/>
        <w:spacing w:lineRule="auto" w:line="276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Wyrażam zgodę na poinformowanie o wynikach przetargu drogą elektroniczną lub za pośrednictwem fak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.................................dnia......................2021 r. </w:t>
      </w:r>
      <w:r>
        <w:rPr/>
        <w:t xml:space="preserve">                   </w:t>
      </w:r>
    </w:p>
    <w:p>
      <w:pPr>
        <w:pStyle w:val="Default"/>
        <w:rPr/>
      </w:pPr>
      <w:r>
        <w:rPr/>
        <w:t xml:space="preserve">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..………………………………………….                                                                  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Czytelny podpis lub podpis z pieczątką imienną </w:t>
      </w:r>
    </w:p>
    <w:p>
      <w:pPr>
        <w:pStyle w:val="Default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osoby (osób) upoważnionej (upoważnionych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6:00Z</dcterms:created>
  <dc:creator>hkoler</dc:creator>
  <dc:description/>
  <dc:language>en-US</dc:language>
  <cp:lastModifiedBy>k.rozycka</cp:lastModifiedBy>
  <cp:lastPrinted>2010-09-17T14:23:00Z</cp:lastPrinted>
  <dcterms:modified xsi:type="dcterms:W3CDTF">2021-12-09T14:26:00Z</dcterms:modified>
  <cp:revision>2</cp:revision>
  <dc:subject/>
  <dc:title/>
</cp:coreProperties>
</file>