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99695</wp:posOffset>
            </wp:positionV>
            <wp:extent cx="652145" cy="656590"/>
            <wp:effectExtent l="0" t="0" r="0" b="0"/>
            <wp:wrapTight wrapText="bothSides">
              <wp:wrapPolygon edited="0">
                <wp:start x="-295" y="0"/>
                <wp:lineTo x="-295" y="21285"/>
                <wp:lineTo x="21592" y="21285"/>
                <wp:lineTo x="21592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ab/>
        <w:tab/>
        <w:tab/>
        <w:t>ul. Dorodna 16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03-195 Warszaw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www.ichtj.waw.pl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VIII SZKOŁ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ERYLIZACJI I MIKROBIOLOGICZNEJ DEKONTAMINACJI RADIACYJN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6-17 października 2025 r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On-li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uczestnika – dane do wystawienia faktury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142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Szkolenie odbędzie się na platformie Zoom</w:t>
      </w:r>
    </w:p>
    <w:p>
      <w:pPr>
        <w:pStyle w:val="Heading1"/>
        <w:ind w:left="-142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Heading1"/>
        <w:ind w:left="-142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Heading1"/>
        <w:ind w:left="-142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</w:t>
      </w:r>
    </w:p>
    <w:p>
      <w:pPr>
        <w:pStyle w:val="Heading1"/>
        <w:ind w:left="-142" w:hanging="0"/>
        <w:jc w:val="center"/>
        <w:rPr/>
      </w:pPr>
      <w:r>
        <w:rPr>
          <w:color w:val="000000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u w:val="none"/>
        </w:rPr>
        <w:t>(data i podpis)</w:t>
      </w:r>
    </w:p>
    <w:p>
      <w:pPr>
        <w:pStyle w:val="Heading1"/>
        <w:ind w:left="-142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nstytut Chemii i Techniki Jądrowej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tacja Sterylizacji Radiacyjnej Wyrobów Medycznych i Przeszczepów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 xml:space="preserve">ul. Dorodna 16, 03-195 Warszawa (z dopiskiem: </w:t>
      </w:r>
      <w:r>
        <w:rPr>
          <w:b/>
          <w:bCs/>
          <w:i/>
          <w:color w:val="000000"/>
          <w:sz w:val="22"/>
          <w:szCs w:val="22"/>
          <w:u w:val="single"/>
        </w:rPr>
        <w:t>Szkoła Sterylizacji-2025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>Tel.: (22) 504 13 38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sz w:val="22"/>
            <w:szCs w:val="22"/>
            <w:lang w:val="en-US"/>
          </w:rPr>
          <w:t>m.rzepna@ichtj.waw.pl</w:t>
        </w:r>
      </w:hyperlink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godnie z art. 13 RODO, informujemy, że Administratorem Pani/Pana danych osobowych  jest Instytut Chemii i Techniki Jądrowej w Warszawie, ul. Dorodna 16, 03-195 Warszawa. Pani/Pana dane osobowe podane w zgłoszeniu będą przetwarzane w celu umożliwienia uczestnictwa w szkoleniu – do czasu zakończenia szkolenia, rozliczenia oraz przez okres wynikający z przepisów prawa. Podanie danych osobowych przez Panią/Pana jest dobrowolne jednak niezbędne do uczestnictwa w szkoleniu.  Pani/Pana dane osobowe nie będą profilowane ani nie będą przekazywane do państw trzecich. Pani/Pana dane osobowe nie będą udostępnianie osobom trzecim z wyjątkiem organów przewidzianych w przepisach prawa. Posiada Pani/Pan prawo do dostępu do swoich danych, ich poprawiania, sprostowania, usunięcia danych, ograniczenia przetwarzania, przenoszenia danych, wniesienia sprzeciwu oraz złożenia skargi do PUODO. W sprawach ochrony danych można się kontaktować z IOD: iod@ichtj.waw.pl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rzepna@ichtj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44:00Z</dcterms:created>
  <dc:creator>zaklad7</dc:creator>
  <dc:description/>
  <cp:keywords/>
  <dc:language>en-US</dc:language>
  <cp:lastModifiedBy>Magdalena Rzepna</cp:lastModifiedBy>
  <cp:lastPrinted>2019-10-07T12:11:00Z</cp:lastPrinted>
  <dcterms:modified xsi:type="dcterms:W3CDTF">2025-02-21T21:44:00Z</dcterms:modified>
  <cp:revision>2</cp:revision>
  <dc:subject/>
  <dc:title/>
</cp:coreProperties>
</file>