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ACJA STERYLIZACJI RADIACYJNEJ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OBÓW MEDYCZNYCH I PRZESZCZEPÓW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ul. Dorodna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-195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NAPROMIENIOWANIA Nr……………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leceni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Nazwa i dane teleadresowe, NI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wka [kGy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kartonów/opakowań zbior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y zgłaszającej (Imię i Nazwisko, telefon/e-mail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1:00Z</dcterms:created>
  <dc:creator>Rafal Kocia</dc:creator>
  <dc:description/>
  <cp:keywords/>
  <dc:language>en-US</dc:language>
  <cp:lastModifiedBy>Magdalena Rzepna</cp:lastModifiedBy>
  <cp:lastPrinted>2020-11-17T10:41:00Z</cp:lastPrinted>
  <dcterms:modified xsi:type="dcterms:W3CDTF">2023-04-06T05:39:00Z</dcterms:modified>
  <cp:revision>3</cp:revision>
  <dc:subject/>
  <dc:title/>
</cp:coreProperties>
</file>