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2/TP/2025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 xml:space="preserve">Znak sprawy: DZP-JH.260.1.2025 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ormularz ofertowy”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przątania wybranych pomieszczeń laboratoryjnych, biurowo-dydaktycznych, korytarzy, klatek schodowych i sanitariatów w Instytucie Chemii i Techniki Jądrowej przy ul. Dorodnej 16 w Warszawie</w:t>
      </w:r>
      <w:r>
        <w:rPr>
          <w:b/>
          <w:sz w:val="24"/>
          <w:szCs w:val="24"/>
        </w:rPr>
        <w:t>”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dostawy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18. poz. 736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Krajowego Rejestru Sądowego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e dotyczące </w:t>
            </w:r>
            <w:r>
              <w:rPr>
                <w:b/>
                <w:sz w:val="24"/>
                <w:szCs w:val="24"/>
                <w:shd w:fill="FFFFFF" w:val="clear"/>
              </w:rPr>
              <w:t>stosowania mechanizmu podzielonej płatności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am, </w:t>
            </w:r>
            <w:r>
              <w:rPr>
                <w:sz w:val="24"/>
                <w:szCs w:val="24"/>
              </w:rPr>
              <w:t xml:space="preserve">że Przedmiot Umowy </w:t>
            </w:r>
            <w:r>
              <w:rPr>
                <w:b/>
                <w:sz w:val="24"/>
                <w:szCs w:val="24"/>
              </w:rPr>
              <w:t>obejmuje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nie obejmuje</w:t>
            </w:r>
            <w:r>
              <w:rPr>
                <w:sz w:val="24"/>
                <w:szCs w:val="24"/>
              </w:rPr>
              <w:t xml:space="preserve"> towary i usługi wymienione w Załączniku nr 15 do ustawy z dnia 11 marca 2004 r. o podatku od towarów i usług (zwanej dalej Ustawą VAT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11"/>
        </w:numPr>
        <w:spacing w:before="120" w:after="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Specyfikacji Warunków Zamówienia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przątania wybranych pomieszczeń laboratoryjnych, biurowo-dydaktycznych, korytarzy, klatek schodowych i sanitariatów w Instytucie Chemii i Techniki Jądrowej przy ul. Dorodnej 16 w Warszawie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120" w:after="12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SWZ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2"/>
        </w:numPr>
        <w:spacing w:before="120" w:after="0"/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</w:rPr>
        <w:t>za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potrzebowanie na usługę sprzątania pomieszczeń laboratoryjnych, biurowo - dydaktycznych, korytarzy, klatek schodowych i sanitariatów w Zakładzie Naukowym - Centrum Radiochemii i Chemii Jądrowej (CRCJ) C-5 (Wejście A) oraz w Laboratorium Jądrowych Technik Analitycznych (LJTA) L-8 (Wejście B) w Budynku nr 2 przy ul. Dorodnej 16 w Warszawie</w:t>
      </w:r>
      <w:r>
        <w:rPr>
          <w:b/>
          <w:sz w:val="24"/>
          <w:szCs w:val="24"/>
        </w:rPr>
        <w:t xml:space="preserve"> - Załącznik nr 1a do SWZ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spacing w:before="12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2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potrzebowanie na usługę sprzątania pomieszczeń laboratoryjnych, biurowo - dydaktycznych, korytarzy, klatek schodowych i sanitariatów </w:t>
      </w:r>
      <w:r>
        <w:rPr>
          <w:b/>
          <w:bCs/>
          <w:iCs/>
          <w:sz w:val="24"/>
          <w:szCs w:val="24"/>
        </w:rPr>
        <w:t>Centrum Zastosowań Technik Jądrowych – C – 6</w:t>
      </w:r>
      <w:r>
        <w:rPr>
          <w:b/>
          <w:bCs/>
          <w:sz w:val="24"/>
          <w:szCs w:val="24"/>
        </w:rPr>
        <w:t xml:space="preserve"> w Budynku nr 7 oraz w Budynku nr 8 IChTJ przy ul. Dorodnej 16 w Warszawie IChTJ przy ul. Dorodnej 16 w Warszawie. </w:t>
      </w:r>
      <w:r>
        <w:rPr>
          <w:b/>
          <w:sz w:val="24"/>
          <w:szCs w:val="24"/>
        </w:rPr>
        <w:t>- Załącznik nr 1b do SWZ</w:t>
      </w:r>
      <w:r>
        <w:rPr>
          <w:b/>
          <w:bCs/>
          <w:sz w:val="24"/>
          <w:szCs w:val="24"/>
        </w:rPr>
        <w:t>,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spacing w:before="12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zęść Nr 3: </w:t>
      </w:r>
      <w:r>
        <w:rPr>
          <w:bCs w:val="false"/>
          <w:i w:val="false"/>
          <w:sz w:val="24"/>
          <w:szCs w:val="24"/>
        </w:rPr>
        <w:t>zapotrzebowanie na usługę sprzątania pomieszczeń laboratoryjnych, biurowo-dydaktycznych, korytarzy, klatek schodowych i sanitariatów w Zakładzie Naukowym - Centrum Badań i Technologii Radiacyjnych (CeBaTeRad) C-7 w Budynkach nr 9, 33 i 35 IChTJ przy ul. Dorodnej 16 w Warszawie</w:t>
      </w:r>
      <w:r>
        <w:rPr>
          <w:i w:val="false"/>
          <w:sz w:val="24"/>
          <w:szCs w:val="24"/>
        </w:rPr>
        <w:t xml:space="preserve"> - Załącznik nr 1c do SWZ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numPr>
          <w:ilvl w:val="0"/>
          <w:numId w:val="1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2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i w:val="false"/>
          <w:sz w:val="24"/>
          <w:szCs w:val="24"/>
        </w:rPr>
        <w:t>12 miesięcy od pierwszego dnia miesiąca po dacie podpisania Umowy.</w:t>
      </w:r>
    </w:p>
    <w:p>
      <w:pPr>
        <w:pStyle w:val="TextBody"/>
        <w:numPr>
          <w:ilvl w:val="0"/>
          <w:numId w:val="1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„Projektowane postanowienia umowy” i zawarte w nim warunki płatności związane z realizacją przedmiotu zamówienia, stanowiący </w:t>
      </w:r>
      <w:r>
        <w:rPr>
          <w:i w:val="false"/>
          <w:sz w:val="24"/>
          <w:szCs w:val="24"/>
          <w:u w:val="single"/>
        </w:rPr>
        <w:t>Załącznik nr 4 do SWZ</w:t>
      </w:r>
      <w:r>
        <w:rPr>
          <w:b w:val="false"/>
          <w:i w:val="false"/>
          <w:sz w:val="24"/>
          <w:szCs w:val="24"/>
          <w:u w:val="single"/>
        </w:rPr>
        <w:t>,</w:t>
      </w:r>
      <w:r>
        <w:rPr>
          <w:b w:val="false"/>
          <w:i w:val="false"/>
          <w:sz w:val="24"/>
          <w:szCs w:val="24"/>
        </w:rPr>
        <w:t xml:space="preserve"> zostały przeze mnie zaakceptowane.</w:t>
      </w:r>
    </w:p>
    <w:p>
      <w:pPr>
        <w:pStyle w:val="TextBody"/>
        <w:numPr>
          <w:ilvl w:val="0"/>
          <w:numId w:val="1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powierzamy/ nie powierzamy** podwykonawcom wykonanie następujących części (zakresu) oferowanego zamówienia: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 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XIV Rozdziale Zapytania w ust. 13 pkt. 2/#: </w:t>
      </w:r>
    </w:p>
    <w:p>
      <w:pPr>
        <w:pStyle w:val="TextBody"/>
        <w:numPr>
          <w:ilvl w:val="0"/>
          <w:numId w:val="8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2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2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12"/>
        </w:numPr>
        <w:ind w:left="391" w:hanging="39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2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2"/>
        </w:numPr>
        <w:spacing w:before="24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5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2222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lqj4b">
    <w:name w:val="jlqj4b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41:00Z</dcterms:created>
  <dc:creator>Adrian</dc:creator>
  <dc:description/>
  <cp:keywords/>
  <dc:language>en-US</dc:language>
  <cp:lastModifiedBy>Jacek Herc</cp:lastModifiedBy>
  <cp:lastPrinted>2024-02-12T11:18:00Z</cp:lastPrinted>
  <dcterms:modified xsi:type="dcterms:W3CDTF">2025-05-13T13:46:00Z</dcterms:modified>
  <cp:revision>4</cp:revision>
  <dc:subject/>
  <dc:title>Warszawa 24 czerwca 2009</dc:title>
</cp:coreProperties>
</file>