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468" w:hanging="0"/>
        <w:jc w:val="right"/>
        <w:rPr/>
      </w:pPr>
      <w:r>
        <w:rPr>
          <w:rFonts w:eastAsia="BookAntiqua;Arial Unicode MS"/>
          <w:b/>
          <w:sz w:val="24"/>
          <w:szCs w:val="24"/>
        </w:rPr>
        <w:t xml:space="preserve">Załącznik Nr 5 do SIWZ „Wzór </w:t>
      </w:r>
      <w:r>
        <w:rPr>
          <w:b/>
          <w:sz w:val="24"/>
          <w:szCs w:val="24"/>
        </w:rPr>
        <w:t>protokołu zdawczo - odbiorczego</w:t>
      </w:r>
      <w:r>
        <w:rPr>
          <w:rFonts w:eastAsia="BookAntiqua;Arial Unicode MS"/>
          <w:b/>
          <w:sz w:val="24"/>
          <w:szCs w:val="24"/>
        </w:rPr>
        <w:t>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stępowanie Nr</w:t>
      </w:r>
      <w:r>
        <w:rPr>
          <w:b/>
          <w:kern w:val="2"/>
          <w:sz w:val="24"/>
          <w:szCs w:val="24"/>
        </w:rPr>
        <w:t xml:space="preserve"> ZP/5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Warszawa, dnia …………................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tokół odbioru częściowego / końcowego </w:t>
      </w:r>
    </w:p>
    <w:p>
      <w:pPr>
        <w:pStyle w:val="Normal"/>
        <w:jc w:val="center"/>
        <w:rPr/>
      </w:pPr>
      <w:r>
        <w:rPr>
          <w:b/>
          <w:sz w:val="28"/>
        </w:rPr>
        <w:t>d o s t a w y  / u s ł u g i / r o b o t y  b u d o w l a n e j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pis przedmiotu odbioru: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………………………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 w:val="24"/>
          <w:szCs w:val="24"/>
        </w:rPr>
        <w:t>Przekazujący – Wykonawca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/>
        <w:t>(nazwa i dane teleadresowe Wykonawcy )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biorca – wewnętrzny zamawiający w ICHTJ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/>
      </w:pPr>
      <w:r>
        <w:rPr/>
        <w:t>(nazwa komórki organizacyj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umową / zapotrzebowaniem*  Nr.............................. z dnia ..................................       dostawa / usługa / roboty budowlane* została (ły) zrealizowana (ne) w dniu .............................. bez uwag/z uwagami jak niżej.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kolenie pracowników ICHTJ w dniu (dniach) ………………… przeprowadził (li) przedstawiciel (le) Wykonawcy: *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imiona i nazwiska)</w:t>
      </w:r>
    </w:p>
    <w:p>
      <w:pPr>
        <w:pStyle w:val="Normal"/>
        <w:rPr/>
      </w:pPr>
      <w:r>
        <w:rPr>
          <w:sz w:val="24"/>
          <w:szCs w:val="24"/>
        </w:rPr>
        <w:t>Uwagi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iniejszy Protokół jest podstawą do wystawienia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ół został sporządzony w dwóch egzemplarzach,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kazujący</w:t>
        <w:tab/>
        <w:tab/>
        <w:tab/>
        <w:tab/>
        <w:tab/>
        <w:t xml:space="preserve">          Odbier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stawę / Usługę / Roboty budowlane*</w:t>
        <w:tab/>
        <w:tab/>
        <w:t>Dostawę / Usługę / Roboty budowlane*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...................................                                               </w:t>
        <w:tab/>
        <w:t xml:space="preserve">   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wykreślić niewłaściwe</w:t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33:00Z</dcterms:created>
  <dc:creator>Wiesława Wawrzyniak</dc:creator>
  <dc:description/>
  <cp:keywords/>
  <dc:language>en-US</dc:language>
  <cp:lastModifiedBy>Jacek Herc</cp:lastModifiedBy>
  <cp:lastPrinted>2003-12-01T11:25:00Z</cp:lastPrinted>
  <dcterms:modified xsi:type="dcterms:W3CDTF">2016-07-13T09:53:00Z</dcterms:modified>
  <cp:revision>3</cp:revision>
  <dc:subject/>
  <dc:title>Zał</dc:title>
</cp:coreProperties>
</file>