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a do Zapytania ofertowego „Formularz ofertowy”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oferty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Nr sprawy: ZP/3/2017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przedmiot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86"/>
        <w:gridCol w:w="708"/>
        <w:gridCol w:w="993"/>
        <w:gridCol w:w="1134"/>
        <w:gridCol w:w="992"/>
        <w:gridCol w:w="862"/>
        <w:gridCol w:w="1122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Nazwa asortymentu, typ, model, nr katalogowy, nazwa producenta</w:t>
            </w:r>
            <w:r>
              <w:rPr>
                <w:bCs/>
                <w:i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. sz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  <w:br/>
              <w:t>jedn.</w:t>
              <w:br/>
              <w:t>netto</w:t>
              <w:br/>
              <w:t>[zł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  <w:br/>
              <w:t>netto</w:t>
              <w:br/>
              <w:t>[zł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  <w:br/>
              <w:t>[%}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  <w:br/>
              <w:t>podatku VAT</w:t>
              <w:br/>
              <w:t>[zł]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</w:t>
              <w:br/>
              <w:t>brutto</w:t>
              <w:br/>
              <w:t>[zł]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Profesjonalny mikroskop badawczy </w:t>
            </w:r>
            <w:r>
              <w:rPr>
                <w:bCs/>
              </w:rPr>
              <w:t xml:space="preserve"> w ukompletowaniu:</w:t>
            </w:r>
            <w:r>
              <w:rPr>
                <w:bCs/>
                <w:i/>
                <w:vertAlign w:val="superscript"/>
              </w:rPr>
              <w:t xml:space="preserve"> 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koszty</w:t>
            </w:r>
            <w:r>
              <w:rPr>
                <w:b/>
                <w:color w:val="000000"/>
                <w:vertAlign w:val="superscript"/>
              </w:rPr>
              <w:t>**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wartość oferty </w:t>
            </w:r>
            <w:r>
              <w:rPr>
                <w:bCs/>
                <w:i/>
                <w:color w:val="000000"/>
              </w:rPr>
              <w:t>(wpisana do pkt 1 Formularza Ofertow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Zamawiający wymaga aby w poszczególnych wierszach tabeli wymienić elementy ukompletowania zamawianego przedmiotu zamówienia pochodzące od producenta wyrobu i jednoznacznie identyfikowalne przez nazwę, model, typ, numer katalogowy oraz elementy dodatkowe zakupione od innych producentów niezbędne do prawidłowego funkcjonowania przedmiotu zamówienia wraz z podaniem ich ilości i cen. Nie wypełnienie tabeli skutkować będzie odrzuceniem oferty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2"/>
          <w:szCs w:val="22"/>
          <w:vertAlign w:val="superscript"/>
        </w:rPr>
        <w:t>**)</w:t>
      </w:r>
      <w:r>
        <w:rPr>
          <w:b w:val="false"/>
          <w:sz w:val="22"/>
          <w:szCs w:val="22"/>
        </w:rPr>
        <w:t xml:space="preserve">Wykonawca wypełnia jeżeli występują inne koszty. </w:t>
      </w:r>
      <w:r>
        <w:rPr>
          <w:b w:val="false"/>
          <w:sz w:val="24"/>
          <w:szCs w:val="24"/>
        </w:rPr>
        <w:t>Przez „</w:t>
      </w:r>
      <w:r>
        <w:rPr>
          <w:b w:val="false"/>
          <w:color w:val="000000"/>
          <w:sz w:val="24"/>
          <w:szCs w:val="24"/>
        </w:rPr>
        <w:t xml:space="preserve">Inne koszty” </w:t>
      </w:r>
      <w:r>
        <w:rPr>
          <w:b w:val="false"/>
          <w:sz w:val="24"/>
          <w:szCs w:val="24"/>
        </w:rPr>
        <w:t xml:space="preserve">należy rozumieć </w:t>
      </w:r>
      <w:r>
        <w:rPr>
          <w:b w:val="false"/>
          <w:bCs w:val="false"/>
          <w:sz w:val="24"/>
          <w:szCs w:val="24"/>
        </w:rPr>
        <w:t xml:space="preserve">koszty: np. </w:t>
      </w:r>
      <w:r>
        <w:rPr>
          <w:b w:val="false"/>
          <w:sz w:val="24"/>
          <w:szCs w:val="24"/>
        </w:rPr>
        <w:t>transportu, ubezpieczenia, tłumaczenia dokumentów, przechowania, szkolenia, udzielonych gwarancji i rękojmi jeżeli nie są uwzględnione w cenach elementów składowych zamawianego przedmiotu zamówienia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is oferowanego przedmiot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jonalny mikroskop badawczy </w:t>
            </w:r>
            <w:r>
              <w:rPr>
                <w:sz w:val="24"/>
                <w:szCs w:val="24"/>
              </w:rPr>
              <w:t>to nowoczesne urządzenie pozwalające na wizualizację powierzchni w skali mikro zstyntetyzowanych materiałów pozwalający na szerokie zastosowania zarówno przy obrazowaniu klasycznych próbek proszków ceramicznych jak i złożonych struktur jakimi są ziarna sferyczne oraz materiały typu core-shell syntetyzowane do sorpcji cezu w ramach realizowanego projektu. Urządzenie pozwala na zobrazowanie morfologii i topografii powierzchni badanych materiałów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Wykonawc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ducenta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e urządzenie (system) spełnia następujące normy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ależy wymienić wszystkie wskazując źródła w ofercie)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 wymagania naukowe, techniczne, architekton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rofesjonaln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mikroskop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badawcz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muszą spełniać następujące parametry techniczne: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9"/>
        <w:gridCol w:w="4666"/>
        <w:gridCol w:w="22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y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Zamawiający wymaga aby Wykonawca w swoim opisie dotyczącym poszczególnych punktów Wymagań Zamawiającego podał rzeczywiste dane oferowanego przedmiotu zamówienia wskazując </w:t>
            </w:r>
            <w:r>
              <w:rPr>
                <w:b/>
              </w:rPr>
              <w:t xml:space="preserve">źródła w dokumentacji dołączonej do oferty </w:t>
            </w:r>
            <w:r>
              <w:rPr/>
              <w:t>bez kopiowania informacji z rubryki obok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jonalny mikroskop badawczy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optyczny z możliwością powiększenia optycznego 100x do 1000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widzenia nie mniejsze niż 2x2mm przy powiększeniu 100x i nie mniejsze niż 0.2x0.2mm  przy powiększeniu 1000x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ozbudowy o inne obiektywy lub układy optycz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Podstawa mikroskop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XY: manualna, wymiary podstawy min 180 mm x 130mm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otoryzowane ustawienia w osi Z mikroskopu, silnik podstawy o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dzielczości 0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ik mechaniczny umożliwiający przesuwanie w płaszczyźnie XY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ony w regulację kąta obserwacji w osi Z w zakresie min o 30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racy w świetle odbitym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oświetlenia LED min. 5650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mera </w:t>
            </w:r>
          </w:p>
          <w:p>
            <w:pPr>
              <w:pStyle w:val="Normal"/>
              <w:autoSpaceDE w:val="false"/>
              <w:rPr>
                <w:rFonts w:eastAsia="MyriadPro-Cond;MS Gothic"/>
                <w:sz w:val="24"/>
                <w:szCs w:val="24"/>
              </w:rPr>
            </w:pPr>
            <w:r>
              <w:rPr>
                <w:rFonts w:eastAsia="MyriadPro-Cond;MS Gothic"/>
                <w:sz w:val="24"/>
                <w:szCs w:val="24"/>
              </w:rPr>
              <w:t>Min. 1/1,8-cala, czujnik wizyjny CMO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BoldCond;MS Gothic"/>
                <w:bCs/>
                <w:sz w:val="24"/>
                <w:szCs w:val="24"/>
              </w:rPr>
              <w:t>liczba klatek na sekundę: min.</w:t>
            </w:r>
            <w:r>
              <w:rPr>
                <w:rFonts w:eastAsia="MyriadPro-BoldCond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yriadPro-Cond;MS Gothic"/>
                <w:sz w:val="24"/>
                <w:szCs w:val="24"/>
              </w:rPr>
              <w:t xml:space="preserve">20 klatek/sek. </w:t>
            </w:r>
          </w:p>
          <w:p>
            <w:pPr>
              <w:pStyle w:val="Normal"/>
              <w:autoSpaceDE w:val="false"/>
              <w:rPr>
                <w:rFonts w:eastAsia="MyriadPro-Cond;MS Gothic"/>
                <w:sz w:val="24"/>
                <w:szCs w:val="24"/>
              </w:rPr>
            </w:pPr>
            <w:r>
              <w:rPr>
                <w:rFonts w:eastAsia="MyriadPro-BoldCond;MS Gothic"/>
                <w:b/>
                <w:bCs/>
                <w:sz w:val="24"/>
                <w:szCs w:val="24"/>
              </w:rPr>
              <w:t xml:space="preserve">Rozdzielczość: </w:t>
            </w:r>
            <w:r>
              <w:rPr>
                <w:rFonts w:eastAsia="MyriadPro-BoldCond;MS Gothic"/>
                <w:bCs/>
                <w:sz w:val="24"/>
                <w:szCs w:val="24"/>
              </w:rPr>
              <w:t>od 2 miliony pikseli:</w:t>
            </w:r>
            <w:r>
              <w:rPr>
                <w:rFonts w:eastAsia="MyriadPro-BoldCond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yriadPro-Cond;MS Gothic"/>
                <w:sz w:val="24"/>
                <w:szCs w:val="24"/>
              </w:rPr>
              <w:t>1600 (poziom) x 1200 (pion)</w:t>
            </w:r>
          </w:p>
          <w:p>
            <w:pPr>
              <w:pStyle w:val="Normal"/>
              <w:autoSpaceDE w:val="false"/>
              <w:rPr>
                <w:rFonts w:eastAsia="MyriadPro-Cond;MS Gothic"/>
                <w:sz w:val="24"/>
                <w:szCs w:val="24"/>
              </w:rPr>
            </w:pPr>
            <w:r>
              <w:rPr>
                <w:rFonts w:eastAsia="MyriadPro-BoldCond;MS Gothic" w:cs="MyriadPro-BoldCond;MS Gothic"/>
                <w:bCs/>
                <w:sz w:val="24"/>
                <w:szCs w:val="24"/>
              </w:rPr>
              <w:t>Kamera musi mieć możliwość demontażu z podstawy wraz z obiektywem do obserwacji kontakt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sterująca system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MyriadPro-BoldCond;MS Gothic"/>
                <w:b/>
                <w:bCs/>
                <w:sz w:val="24"/>
                <w:szCs w:val="24"/>
              </w:rPr>
              <w:t xml:space="preserve">Monitor LCD: Rozmiar </w:t>
            </w:r>
            <w:r>
              <w:rPr>
                <w:rFonts w:eastAsia="MyriadPro-Cond;MS Gothic"/>
                <w:sz w:val="24"/>
                <w:szCs w:val="24"/>
              </w:rPr>
              <w:t>Kolorowy wyświetlacz LCD full HD min 20”, dysk twardy min 500 Gb, i</w:t>
            </w:r>
            <w:r>
              <w:rPr>
                <w:sz w:val="24"/>
                <w:szCs w:val="24"/>
              </w:rPr>
              <w:t xml:space="preserve">nterfejsy min 2 razy USB 3.0, odpowiedni procesor i pamięć operacyjna spełniające wymagania mikroskopu </w:t>
            </w:r>
          </w:p>
          <w:p>
            <w:pPr>
              <w:pStyle w:val="Normal"/>
              <w:autoSpaceDE w:val="false"/>
              <w:rPr>
                <w:rFonts w:eastAsia="MyriadPro-Cond;MS Gothic"/>
                <w:sz w:val="24"/>
                <w:szCs w:val="24"/>
              </w:rPr>
            </w:pPr>
            <w:r>
              <w:rPr>
                <w:rFonts w:eastAsia="MyriadPro-Cond;MS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0" w:after="120"/>
              <w:rPr/>
            </w:pPr>
            <w:r>
              <w:rPr>
                <w:rFonts w:eastAsia="MyriadPro-BoldCond;MS Gothic"/>
                <w:b/>
                <w:bCs/>
                <w:sz w:val="24"/>
                <w:szCs w:val="24"/>
              </w:rPr>
              <w:t xml:space="preserve">Oprogramowanie </w:t>
            </w:r>
            <w:r>
              <w:rPr>
                <w:sz w:val="24"/>
                <w:szCs w:val="24"/>
              </w:rPr>
              <w:t>dedykowane do mikroskopu ma umożliwia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wizycję i archiwizację obraz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ą kontrolę kamery z bieżącym, żywym podglądem obrazu bezpośrednio z kame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ieranie zdjęć, pojedynczych, sekwencyjnych (stosy), rejestracja film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anie na obraz podziałki, opisów i znacz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>składanie obrazów mozaikowych z wielu sąsiadujących ze sobą pól widzenia mikrosko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120"/>
              <w:contextualSpacing/>
              <w:rPr/>
            </w:pPr>
            <w:r>
              <w:rPr>
                <w:sz w:val="24"/>
                <w:szCs w:val="24"/>
              </w:rPr>
              <w:t xml:space="preserve">Zapisywanie obrazów oraz sekwencji wideo w formatach obrazu min.: JPEG i TIFF, avi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MyriadPro-BoldCond;MS Gothic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yriadPro-BoldCond;MS Gothic"/>
                <w:b/>
                <w:bCs/>
                <w:sz w:val="24"/>
                <w:szCs w:val="24"/>
                <w:u w:val="single"/>
                <w:lang w:eastAsia="en-US"/>
              </w:rPr>
              <w:t>Funkcje pomiarowe oprogramowania</w:t>
            </w:r>
            <w:r>
              <w:rPr>
                <w:rFonts w:eastAsia="MyriadPro-BoldCond;MS Gothic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je pomiarowe pracujące na obrazie emitowanym na żywo, jak i na przechwyconym zdjęciu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wyznaczanie współrzędnych punktu, pomiary długości odcinków, łamanej, łuku, pomiędzy dwoma równoległymi prostymi (w poziomie, pionie, jednocześnie w obu kierunkach), o</w:t>
            </w:r>
            <w:r>
              <w:rPr>
                <w:rFonts w:eastAsia="MyriadPro-BoldCond;MS Gothic"/>
                <w:bCs/>
                <w:sz w:val="24"/>
                <w:szCs w:val="24"/>
                <w:lang w:eastAsia="en-US"/>
              </w:rPr>
              <w:t>dległość, kąt, promień, f</w:t>
            </w:r>
            <w:r>
              <w:rPr>
                <w:sz w:val="24"/>
                <w:szCs w:val="24"/>
              </w:rPr>
              <w:t>unkcje wprowadzenia elementów pomocniczych do obserwowanego / przechwyconego obrazu</w:t>
            </w:r>
            <w:r>
              <w:rPr>
                <w:rFonts w:eastAsia="MyriadPro-BoldCond;MS Gothic"/>
                <w:sz w:val="24"/>
                <w:szCs w:val="24"/>
              </w:rPr>
              <w:t xml:space="preserve"> znaczniki, skala, m</w:t>
            </w:r>
            <w:r>
              <w:rPr>
                <w:rFonts w:eastAsia="MyriadPro-BoldCond;MS Gothic"/>
                <w:bCs/>
                <w:sz w:val="24"/>
                <w:szCs w:val="24"/>
                <w:lang w:eastAsia="en-US"/>
              </w:rPr>
              <w:t>ożliwość zliczania pola powierzchni</w:t>
            </w:r>
          </w:p>
          <w:p>
            <w:pPr>
              <w:pStyle w:val="Normal"/>
              <w:autoSpaceDE w:val="false"/>
              <w:rPr>
                <w:rFonts w:eastAsia="MyriadPro-BoldCond;MS Gothic"/>
                <w:bCs/>
                <w:sz w:val="24"/>
                <w:szCs w:val="24"/>
                <w:lang w:eastAsia="en-US"/>
              </w:rPr>
            </w:pPr>
            <w:r>
              <w:rPr>
                <w:rFonts w:eastAsia="MyriadPro-BoldCond;MS Gothic"/>
                <w:b/>
                <w:bCs/>
                <w:sz w:val="24"/>
                <w:szCs w:val="24"/>
              </w:rPr>
              <w:t>Oprogramowanie do tworzenia modeli 3D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eastAsia="MyriadPro-BoldCond;MS Gothic"/>
                <w:bCs/>
                <w:sz w:val="24"/>
                <w:szCs w:val="24"/>
                <w:lang w:eastAsia="en-US"/>
              </w:rPr>
              <w:t>funkcje pomiarowe 3D, pomiar wysokości na modelu 3D, pomiar objętości, funkcja pomiaru wysokości między dwoma punktami</w:t>
            </w:r>
          </w:p>
          <w:p>
            <w:pPr>
              <w:pStyle w:val="Normal"/>
              <w:autoSpaceDE w:val="false"/>
              <w:rPr>
                <w:rFonts w:eastAsia="MyriadPro-Cond;MS Gothic"/>
                <w:bCs/>
                <w:sz w:val="24"/>
                <w:szCs w:val="24"/>
                <w:lang w:eastAsia="en-US"/>
              </w:rPr>
            </w:pPr>
            <w:r>
              <w:rPr>
                <w:rFonts w:eastAsia="MyriadPro-Cond;MS Gothic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MyriadPro-Cond;MS Gothic"/>
                <w:sz w:val="24"/>
                <w:szCs w:val="24"/>
              </w:rPr>
            </w:pPr>
            <w:r>
              <w:rPr>
                <w:rFonts w:eastAsia="MyriadPro-Cond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ne wymagania:</w:t>
      </w:r>
    </w:p>
    <w:p>
      <w:pPr>
        <w:pStyle w:val="Tekstpodstawowy2"/>
        <w:autoSpaceDE w:val="true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8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ArialNarrow;MS Mincho"/>
                <w:sz w:val="24"/>
                <w:szCs w:val="24"/>
              </w:rPr>
              <w:t>Oferowany m</w:t>
            </w:r>
            <w:r>
              <w:rPr>
                <w:sz w:val="24"/>
                <w:szCs w:val="24"/>
              </w:rPr>
              <w:t>ikrosko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ArialNarrow;MS Mincho"/>
                <w:sz w:val="24"/>
                <w:szCs w:val="24"/>
              </w:rPr>
              <w:t>musi być fabrycznie nowy, wyprodukowany co najmniej w 2016 roku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Zamawiający wymaga udzielenia na dostarczony </w:t>
            </w:r>
            <w:r>
              <w:rPr>
                <w:rFonts w:eastAsia="ArialNarrow;MS Mincho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kroskop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n. 24-miesięcznej gwarancji liczonej od daty realizacji zamówienia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arunki gwarancj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11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reakcji na zgłoszenie – maksymalnie 72 godz. (3 dni robocze)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naprawy w terminie 21 dni, licząc od daty otrzymania „Protokołu reklamacji" </w:t>
            </w:r>
            <w:r>
              <w:rPr>
                <w:bCs/>
                <w:sz w:val="24"/>
                <w:szCs w:val="24"/>
              </w:rPr>
              <w:t>na terenie RP</w:t>
            </w:r>
            <w:r>
              <w:rPr>
                <w:sz w:val="24"/>
                <w:szCs w:val="24"/>
              </w:rPr>
              <w:t xml:space="preserve">, a </w:t>
            </w:r>
            <w:r>
              <w:rPr>
                <w:spacing w:val="2"/>
                <w:sz w:val="24"/>
                <w:szCs w:val="24"/>
              </w:rPr>
              <w:t xml:space="preserve">w przypadku konieczności naprawy </w:t>
            </w:r>
            <w:r>
              <w:rPr>
                <w:spacing w:val="15"/>
                <w:sz w:val="24"/>
                <w:szCs w:val="24"/>
              </w:rPr>
              <w:t xml:space="preserve">wadliwych wyrobów u ich producenta lub </w:t>
            </w:r>
            <w:r>
              <w:rPr>
                <w:sz w:val="24"/>
                <w:szCs w:val="24"/>
              </w:rPr>
              <w:t>w przypadku konieczności zamówienia części u kooperantów za granicą,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termin usprawnienia nie może przekroczyć 90 dn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113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wisowanie: - minimum 2 wizyty gratis w okresie trwania gwarancji – po 12 i 24 miesiącach. </w:t>
            </w:r>
          </w:p>
          <w:p>
            <w:pPr>
              <w:pStyle w:val="Normal"/>
              <w:spacing w:before="0" w:after="60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nstrukcja w języku polskim i/lub angielskim oraz deklaracja zgodności dołączona do dostawy.</w:t>
            </w:r>
            <w:r>
              <w:rPr>
                <w:rFonts w:eastAsia="ArialNarrow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Zamówienie musi być zrealizowane z uruchomieniem </w:t>
            </w:r>
            <w:r>
              <w:rPr>
                <w:rFonts w:eastAsia="ArialNarrow;MS Mincho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ikroskopu wraz z końcowym przetestowaniem oraz przeszkoleniem personelu Zamawiającego w zakresie obsługi urządzenia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prawa w okresie trwania gwarancji wydłuży okres gwarancji na naprawiane elementy o czas ich naprawy. Jeżeli naprawa uszkodzonego elementu nie będzie możliwa, Wykonawca zrealizuje ją poprzez podmianę uszkodzonego elementu na nowy, bez wad.</w:t>
            </w:r>
          </w:p>
          <w:p>
            <w:pPr>
              <w:pStyle w:val="Footnote"/>
              <w:numPr>
                <w:ilvl w:val="0"/>
                <w:numId w:val="8"/>
              </w:numPr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gany termin dla realizacji niniejszego zamówienia, w tym instalacji, uruchomienia, testowania i przeszkolenia personelu Zamawiającego na wezwanie Zamawiającego nie później niż do 28 kwietnia 2017 r.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dnia......................2017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right"/>
      <w:pPr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8:00Z</dcterms:created>
  <dc:creator>Adrian</dc:creator>
  <dc:description/>
  <cp:keywords/>
  <dc:language>en-US</dc:language>
  <cp:lastModifiedBy>Jacek Herc</cp:lastModifiedBy>
  <cp:lastPrinted>2012-02-29T10:39:00Z</cp:lastPrinted>
  <dcterms:modified xsi:type="dcterms:W3CDTF">2017-03-01T12:55:00Z</dcterms:modified>
  <cp:revision>3</cp:revision>
  <dc:subject/>
  <dc:title>Warszawa 24 czerwca 2009</dc:title>
</cp:coreProperties>
</file>