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c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obowiązanie podmiotu udostępniającego zasoby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4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Zobowiązanie 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ODDANIA WYKONAWCY </w:t>
        <w:br/>
        <w:t>DO DYSPOZYCJI NIEZBĘDNYCH ZASOBÓW NA POTRZEBY WYKONANIA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b/>
        </w:rPr>
        <w:t>/składane wraz z ofertą (wnioskiem o dopuszczenie do udziału w postępowaniu) zgodnie z wymaganiami zawartymi w art. 118 ust. 3-4 ustawy Pzp/</w:t>
      </w:r>
    </w:p>
    <w:p>
      <w:pPr>
        <w:pStyle w:val="Normal"/>
        <w:spacing w:before="60" w:after="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>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</w:t>
      </w:r>
      <w:r>
        <w:rPr>
          <w:sz w:val="24"/>
          <w:szCs w:val="24"/>
        </w:rPr>
        <w:t xml:space="preserve"> pn.: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„</w:t>
      </w:r>
      <w:bookmarkStart w:id="0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0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Z Wykonawcą łączyć nas będzie 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2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08-17T11:01:00Z</dcterms:modified>
  <cp:revision>4</cp:revision>
  <dc:subject/>
  <dc:title>Warszawa 24 czerwca 2009</dc:title>
</cp:coreProperties>
</file>