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/składane na wezwanie Zamawiającego, o którym mowa w art. 274 ust. 1 ustawy Pzp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24"/>
        </w:rPr>
        <w:t>dotyczące realizacji zamówienia (umowy) w przypadku upływu terminu ważności dokumentu/ów potwierdzającego/ych, że Wykonawca jest ubezpieczony od odpowiedzialności cywilnej w zakresie prowadzonej działalności związanej z przedmiotem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0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Jako uprawniony/nieni do reprezentowania Wykonawcy zgodnie z wezwaniem Zamawiającego oświadczam, że </w:t>
      </w:r>
      <w:r>
        <w:rPr>
          <w:sz w:val="24"/>
          <w:szCs w:val="24"/>
        </w:rPr>
        <w:t xml:space="preserve">w przypadku upływu terminu ważności dokumentu/ów potwierdzającego/ych, że jestem ubezpieczony od odpowiedzialności cywilnej w zakresie prowadzonej działalności związanej z przedmiotem zamówienia, przedłożę Zamawiającemu do wglądu oryginał następnego/ych dokumentu/ów potwierdzającego/ych, że jestem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>300 000,00 zł z terminem ważności obejmującym swoim zakresem termin zakończenia realizacji umowy ramowej przedłużony o 30 dni kalendarzowych</w:t>
      </w:r>
      <w:r>
        <w:rPr>
          <w:sz w:val="24"/>
          <w:szCs w:val="24"/>
        </w:rPr>
        <w:t>, którego kopia wraz z potwierdzeniem opłacenia zostanie załączona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3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08-22T14:13:00Z</dcterms:modified>
  <cp:revision>3</cp:revision>
  <dc:subject/>
  <dc:title>Warszawa 24 czerwca 2009</dc:title>
</cp:coreProperties>
</file>