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3/2022</w:t>
      </w:r>
    </w:p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2"/>
          <w:szCs w:val="22"/>
        </w:rPr>
        <w:t>Załącznik nr 3bb do 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aktualności informacji zawartych w oświadczeniu”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4.2022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/składane na wezwanie Zamawiającego, o którym mowa w art. 274 ust. 1 ustawy Pzp/</w:t>
      </w:r>
    </w:p>
    <w:p>
      <w:pPr>
        <w:pStyle w:val="Normal"/>
        <w:spacing w:before="0" w:after="120"/>
        <w:ind w:left="52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warcie umowy ramowej na dostawę i/lub na zakup komputerów, sprzętu komputerowego, akcesoriów komputerowych, licencjonowanego oprogramowania systemowego, biurowego, specjalistycznego i użytkowego oraz materiałów eksploatacyjnych do drukarek i faksów wg bieżących potrzeb Instytutu Chemii i Techniki Jądrowej przez okres 36 miesięcy od daty zawarcia umowy ramowej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3/2022)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ko uprawniony/nieni do reprezentowania Wykonawcy Oświadczam/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Informacje zawarte w oświadczeniu, o którym mowa w art. 125 ust. 1 ustawy Pzp, złożonym w niniejszym postępowaniu, w zakresie podstaw wykluczenia z postępowania wskazanych przez Zamawiającego, o których mowa w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3 ustawy Pz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108 ust. 1 pkt 6 ustawy Pz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7 ust. 1 ustawy z dnia 13 kwietnia 2022 r. </w:t>
      </w:r>
      <w:r>
        <w:rPr>
          <w:rStyle w:val="Emphasis"/>
          <w:b/>
          <w:color w:val="222222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i/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</w:rPr>
        <w:t>(Dz. U.  poz. 835),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są aktualne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do reprezentowania Wykonawcy</w:t>
      </w:r>
    </w:p>
    <w:sectPr>
      <w:footerReference w:type="default" r:id="rId2"/>
      <w:type w:val="nextPage"/>
      <w:pgSz w:w="11906" w:h="16838"/>
      <w:pgMar w:left="1701" w:right="851" w:gutter="0" w:header="0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0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08-17T11:13:00Z</dcterms:modified>
  <cp:revision>4</cp:revision>
  <dc:subject/>
  <dc:title>Warszawa 24 czerwca 2009</dc:title>
</cp:coreProperties>
</file>