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4.2023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b do SWZ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oferty (zamrażarka)</w:t>
      </w:r>
    </w:p>
    <w:p>
      <w:pPr>
        <w:pStyle w:val="Normal"/>
        <w:spacing w:before="120" w:after="0"/>
        <w:jc w:val="right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szCs w:val="24"/>
              </w:rPr>
              <w:t>Laboratoryjna zamrażarka niskotemperaturowa</w:t>
            </w:r>
            <w:r>
              <w:rPr>
                <w:b/>
              </w:rPr>
              <w:t xml:space="preserve"> w ramach realizacji projektu badawczego pt. „Biokoniugaty nanostruktur </w:t>
            </w:r>
            <w:r>
              <w:rPr>
                <w:b/>
                <w:vertAlign w:val="superscript"/>
              </w:rPr>
              <w:t>103</w:t>
            </w:r>
            <w:r>
              <w:rPr>
                <w:b/>
              </w:rPr>
              <w:t>Pd dla celowanej terapii elektronami Augera”</w:t>
            </w:r>
            <w:r>
              <w:rPr>
                <w:bCs/>
              </w:rPr>
              <w:t xml:space="preserve"> w ukompletowaniu:</w:t>
            </w:r>
            <w:r>
              <w:rPr>
                <w:bCs/>
                <w:i/>
                <w:vertAlign w:val="superscript"/>
              </w:rPr>
              <w:t xml:space="preserve"> 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Zamawiający wymaga aby w poszczególnych wierszach tabeli wymienić elementy ukompletowania zamawianego przedmiotu zamówienia pochodzące od producenta wyrobu i jednoznacznie identyfikowalne przez nazwę, model, typ, numer katalogowy oraz elementy dodatkowe zakupione od innych producentów niezbędne do prawidłowego funkcjonowania przedmiotu zamówienia wraz z podaniem ich ilości i cen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2"/>
          <w:szCs w:val="22"/>
          <w:vertAlign w:val="superscript"/>
        </w:rPr>
        <w:t>**)</w:t>
      </w:r>
      <w:r>
        <w:rPr>
          <w:b w:val="false"/>
          <w:sz w:val="22"/>
          <w:szCs w:val="22"/>
        </w:rPr>
        <w:t xml:space="preserve">Wykonawca wypełnia jeżeli występują inne koszty. </w:t>
      </w:r>
      <w:r>
        <w:rPr>
          <w:b w:val="false"/>
          <w:sz w:val="24"/>
          <w:szCs w:val="24"/>
        </w:rPr>
        <w:t>Przez „</w:t>
      </w:r>
      <w:r>
        <w:rPr>
          <w:b w:val="false"/>
          <w:color w:val="000000"/>
          <w:sz w:val="24"/>
          <w:szCs w:val="24"/>
        </w:rPr>
        <w:t xml:space="preserve">Inne koszty” </w:t>
      </w:r>
      <w:r>
        <w:rPr>
          <w:b w:val="false"/>
          <w:sz w:val="24"/>
          <w:szCs w:val="24"/>
        </w:rPr>
        <w:t xml:space="preserve">należy rozumieć </w:t>
      </w:r>
      <w:r>
        <w:rPr>
          <w:b w:val="false"/>
          <w:bCs w:val="false"/>
          <w:sz w:val="24"/>
          <w:szCs w:val="24"/>
        </w:rPr>
        <w:t xml:space="preserve">koszty: np. </w:t>
      </w:r>
      <w:r>
        <w:rPr>
          <w:b w:val="false"/>
          <w:sz w:val="24"/>
          <w:szCs w:val="24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oferowanego przedmiot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boratoryjna zamrażarka niskotemperaturowa to urządzenie chłodnicze umożliwiające przechowywanie próbek biologicznych i biochemicznych w temperaturach od – 20</w:t>
            </w:r>
            <w:r>
              <w:rPr>
                <w:rFonts w:cs="Arial" w:ascii="Arial" w:hAnsi="Arial"/>
                <w:color w:val="4D5156"/>
                <w:sz w:val="22"/>
                <w:szCs w:val="22"/>
                <w:shd w:fill="FFFFFF" w:val="clear"/>
              </w:rPr>
              <w:t>°</w:t>
            </w:r>
            <w:r>
              <w:rPr>
                <w:sz w:val="22"/>
                <w:szCs w:val="22"/>
              </w:rPr>
              <w:t xml:space="preserve"> do – 86</w:t>
            </w:r>
            <w:r>
              <w:rPr>
                <w:rFonts w:cs="Arial" w:ascii="Arial" w:hAnsi="Arial"/>
                <w:color w:val="4D5156"/>
                <w:sz w:val="22"/>
                <w:szCs w:val="22"/>
                <w:shd w:fill="FFFFFF" w:val="clear"/>
              </w:rPr>
              <w:t>°</w:t>
            </w:r>
            <w:r>
              <w:rPr>
                <w:sz w:val="22"/>
                <w:szCs w:val="22"/>
              </w:rPr>
              <w:t xml:space="preserve"> C realizowanych w ramach projektu pt „Biokoniugaty nanostruktur </w:t>
            </w:r>
            <w:r>
              <w:rPr>
                <w:sz w:val="22"/>
                <w:szCs w:val="22"/>
                <w:vertAlign w:val="superscript"/>
              </w:rPr>
              <w:t>103</w:t>
            </w:r>
            <w:r>
              <w:rPr>
                <w:sz w:val="22"/>
                <w:szCs w:val="22"/>
              </w:rPr>
              <w:t>Pd dla celowanej terapii elektronami Auge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 wymagania naukowe, techniczne, architektoniczn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1"/>
        <w:gridCol w:w="3544"/>
        <w:gridCol w:w="2097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Opis przedmiotu zamówienia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magane warunki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wymaga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>
          <w:trHeight w:val="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użytkowa kom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litrów (±10 litrów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ntroli temp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°C do -86°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ar i regulacja temperatu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kładnością +/- 1°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warunkach oto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w temperaturze otoczenia  do +35°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5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 wymiary zewnętrzne  (szer. x głęb. x wys.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(670 x 882 x 1840) m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>
          <w:trHeight w:val="4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e wymiary wewnętrzne  (szer. x głęb. x wys.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(490 x 600 x 1230) m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ętrze komo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e stali pokrytej gładką powłoką w kolorze biały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t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owane, wykonane ze stali nierdzewnej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zwi zewnętr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ykane mechanicznie, wyposażone w zamek zamykany na klucz, wbudowany w uchwyt drzwi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zczelka drzwi zewnętrznych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uszczelki bez użycia narzędz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zapobiegający przysysaniu drzwi z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dwa porty wyrównywania ciśnienia: automatyczny i ręczny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zwi wewnętr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olowane, z możliwością łatwego demontażu bez użycia narzędzi, zamykane mechanicznie, z zatrzaskiem zapewniającym prawidłowy docisk uszczelek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olacja term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żniowa z rdzeniem z włókna szklaneg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bość warstwy izolacyjnej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iększa niż 80 mm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chł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adowy, wyposażony w dwa kompresory inwerter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ład chł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oddzielne układy chłodzenia pracujące równolegle    – w przypadku awarii jednego układu, drugi układ utrzymuje temperaturę -70 °C, w komorze chłodzenia, przez co najmniej 48 h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ik chłodniczy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ne, węglowodorowe, niefreonowe, czynniki chłodnicze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yby pracy kompresor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tryby pracy: tryb normalny i tryb ECO - zapewniający zmniejszenie zużycia energii, przy jednoczesnym zachowaniu jednorodnej i stabilnej temperatury w komorze chłodzenia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filtr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rażarka wykonana w technologii bez-filtrowej – brak konieczności czyszczenia filtra skraplacza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el sterowani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kolorowy, dotykowy wyświetlacz LCD o rozdzielczości WVGA lub wyższej, z możliwością wyświetlania komunikatów tekstowych w języku polskim lub angielski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gnalizacja stanów alarm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zualna i akustyczn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gnalizowane stany alarmowe – co najmniej trzy sta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zbyt wysokiej i zbyt niskiej temperaturze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zaniku napięcia (sygnalizowanie podtrzymywane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niedomknięciu drzwi (z opóźnieniem czasowym regulowanym w zakresie od 0 do 15 minu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i rejestracja parametrów pracy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w panel sterowania, port USB umożliwiający przesłanie zarejestrowanych danych do pamięci zewnętrznej  (pendrive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y kablow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trzy porty o średnicy co najmniej 15 mm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uste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: ostrzegająca o nieprawidłowej temperaturze otoczenia, oraz o przeciążeniu układu chłodzeni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śność maksymal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d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, 50/60 H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ind w:left="357" w:hanging="357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waga pustego urzą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większa niż 250 kg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ak/Nie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ne wymagania:</w:t>
      </w:r>
    </w:p>
    <w:p>
      <w:pPr>
        <w:pStyle w:val="Tekstpodstawowy2"/>
        <w:autoSpaceDE w:val="true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8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warancyjne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>Wymaga się, aby Wykonawca udzielił co najmniej 24</w:t>
            </w:r>
            <w:r>
              <w:rPr>
                <w:b/>
                <w:sz w:val="22"/>
                <w:szCs w:val="22"/>
              </w:rPr>
              <w:t xml:space="preserve"> - miesięcznej gwarancji</w:t>
            </w:r>
            <w:r>
              <w:rPr>
                <w:sz w:val="22"/>
                <w:szCs w:val="22"/>
              </w:rPr>
              <w:t xml:space="preserve"> na prawidłowe funkcjonowanie przedmiotu zamówienia, tj. </w:t>
            </w:r>
            <w:r>
              <w:rPr>
                <w:b/>
                <w:sz w:val="22"/>
                <w:szCs w:val="22"/>
              </w:rPr>
              <w:t>Laboratoryjną zamrażarkę niskotemperaturową. Udzielenie gwarancji w dłuższym okresie czasu będzie podlegać oceni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na terenie Polski na podstawie oddzielnej umowy serwis gwarancyjny oraz serwis pogwarancyjny i zakup części zamiennych przez Zamawiającego przez okres co najmniej 5 lat, od daty zakończenia okresu gwarancji (Zapewnienie serwisu pogwarancyjnego i zakupu części zamiennych na dłuższy okres czasu będzie podlegać ocenie). Naprawa/usunięcie usterek w określonym termin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 dni roboczych (48 godzin w dni robocz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 naprawy w terminie do 14 dni roboczych, a w przypadku konieczności naprawy wadliwych części u ich producenta lub w przypadku konieczności zamówienia części u kooperatorów za granicą, termin usprawnienia nie może przekraczać 60 dn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aprawcze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dzielonej gwarancji Wykonawca pokryje koszty napraw urządzenia i jego wyposażenia, a także pokryje koszty wymiany uszkodzonych elementów lub całej aparatury, jeżeli zajdzie taka konieczność, koszty transportu, ubezpieczenia, koszty robocizny oraz ewentualne koszty przesyłki i naprawy w fabryce producen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koleni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rzeszkolenie personelu Zamawiającego zorganizowane </w:t>
            </w:r>
            <w:r>
              <w:rPr>
                <w:color w:val="000000"/>
                <w:sz w:val="22"/>
                <w:szCs w:val="22"/>
              </w:rPr>
              <w:t>w ciągu czterech tygodni od daty dostawy aparatury,</w:t>
            </w:r>
            <w:r>
              <w:rPr>
                <w:sz w:val="22"/>
                <w:szCs w:val="22"/>
              </w:rPr>
              <w:t xml:space="preserve"> przeprowadzone</w:t>
            </w:r>
            <w:r>
              <w:rPr>
                <w:color w:val="000000"/>
                <w:sz w:val="22"/>
                <w:szCs w:val="22"/>
              </w:rPr>
              <w:t xml:space="preserve"> w języku polskim, dla co najmniej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racowników w siedzibie Zamawiającego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ransportowe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być zabezpieczone przed uszkodzeniami mechanicznymi i wstrząsami, zapakowane w odpowiednie skrzynie. Przewóz do siedziby Zamawiającego musi być ubezpieczony od wszelkich poniesionych szkód powstałych w czasie transport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  <w:p>
            <w:pPr>
              <w:pStyle w:val="Normal"/>
              <w:spacing w:before="0" w:after="12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: kompletną dokumentację techniczną z instrukcją obsługi aparatury w języku polskim i/lub angielsk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zanie kodów CPV: 39711121-3  - Zamrażarki Szafowe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eastAsia="TimesNewRomanPSMT"/>
                <w:b/>
                <w:b/>
                <w:sz w:val="24"/>
                <w:szCs w:val="24"/>
              </w:rPr>
            </w:pPr>
            <w:r>
              <w:rPr>
                <w:rFonts w:eastAsia="TimesNewRomanPSMT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23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rialChar">
    <w:name w:val="Arial Char"/>
    <w:qFormat/>
    <w:rPr>
      <w:rFonts w:ascii="Arial" w:hAnsi="Arial" w:eastAsia="Arial MT;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Arial" w:hAnsi="Arial" w:eastAsia="Arial MT;Arial" w:cs="Arial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8:00Z</dcterms:created>
  <dc:creator>Adrian</dc:creator>
  <dc:description/>
  <cp:keywords/>
  <dc:language>en-US</dc:language>
  <cp:lastModifiedBy>Jacek Herc</cp:lastModifiedBy>
  <cp:lastPrinted>2021-07-01T13:00:00Z</cp:lastPrinted>
  <dcterms:modified xsi:type="dcterms:W3CDTF">2023-06-20T13:23:00Z</dcterms:modified>
  <cp:revision>4</cp:revision>
  <dc:subject/>
  <dc:title>Warszawa 24 czerwca 2009</dc:title>
</cp:coreProperties>
</file>