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Numer referencyjny: ZP/4/TP/2023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Default"/>
        <w:jc w:val="both"/>
        <w:rPr/>
      </w:pPr>
      <w:r>
        <w:rPr>
          <w:szCs w:val="24"/>
        </w:rPr>
        <w:t xml:space="preserve">Znak sprawy: DZP-JH.260.14.2023 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a do SWZ „Formularz ofertowy”</w:t>
      </w:r>
    </w:p>
    <w:p>
      <w:pPr>
        <w:pStyle w:val="Normal"/>
        <w:spacing w:before="1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oferty (czytnik)</w:t>
      </w:r>
    </w:p>
    <w:p>
      <w:pPr>
        <w:pStyle w:val="Normal"/>
        <w:spacing w:before="120" w:after="0"/>
        <w:jc w:val="right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owany przedmiot zamówi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686"/>
        <w:gridCol w:w="708"/>
        <w:gridCol w:w="993"/>
        <w:gridCol w:w="1134"/>
        <w:gridCol w:w="992"/>
        <w:gridCol w:w="862"/>
        <w:gridCol w:w="1122"/>
      </w:tblGrid>
      <w:tr>
        <w:trPr>
          <w:trHeight w:val="103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i/>
              </w:rPr>
              <w:t>Nazwa asortymentu, typ, model, nr katalogowy, nazwa producenta</w:t>
            </w:r>
            <w:r>
              <w:rPr>
                <w:bCs/>
                <w:i/>
                <w:vertAlign w:val="superscript"/>
              </w:rPr>
              <w:t>*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l. szt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</w:t>
              <w:br/>
              <w:t>jedn.</w:t>
              <w:br/>
              <w:t>netto</w:t>
              <w:br/>
              <w:t>[zł]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wota</w:t>
              <w:br/>
              <w:t>netto</w:t>
              <w:br/>
              <w:t>[zł]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T</w:t>
              <w:br/>
              <w:t>[%}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  <w:br/>
              <w:t>podatku VAT</w:t>
              <w:br/>
              <w:t>[zł]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wota </w:t>
              <w:br/>
              <w:t>brutto</w:t>
              <w:br/>
              <w:t>[zł]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 xml:space="preserve">Zestaw wielodetekcyjnego czytnika mikropłytek w ramach realizacji projektu badawczego pt. „Biokoniugaty nanostruktur </w:t>
            </w:r>
            <w:r>
              <w:rPr>
                <w:b/>
                <w:vertAlign w:val="superscript"/>
              </w:rPr>
              <w:t>103</w:t>
            </w:r>
            <w:r>
              <w:rPr>
                <w:b/>
              </w:rPr>
              <w:t>Pd dla celowanej terapii elektronami Augera”</w:t>
            </w:r>
            <w:r>
              <w:rPr>
                <w:bCs/>
              </w:rPr>
              <w:t xml:space="preserve"> w ukompletowaniu:</w:t>
            </w:r>
            <w:r>
              <w:rPr>
                <w:bCs/>
                <w:i/>
                <w:vertAlign w:val="superscript"/>
              </w:rPr>
              <w:t xml:space="preserve"> *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kpl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e koszty</w:t>
            </w:r>
            <w:r>
              <w:rPr>
                <w:b/>
                <w:color w:val="000000"/>
                <w:vertAlign w:val="superscript"/>
              </w:rPr>
              <w:t>**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azem wartość oferty </w:t>
            </w:r>
            <w:r>
              <w:rPr>
                <w:bCs/>
                <w:i/>
                <w:color w:val="000000"/>
              </w:rPr>
              <w:t>(wpisana do pkt 1 Formularza Ofertowego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WAGA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  <w:vertAlign w:val="superscript"/>
        </w:rPr>
        <w:t>*)</w:t>
      </w:r>
      <w:r>
        <w:rPr>
          <w:b w:val="false"/>
          <w:sz w:val="22"/>
          <w:szCs w:val="22"/>
        </w:rPr>
        <w:t>Zamawiający wymaga aby w poszczególnych wierszach tabeli wymienić elementy ukompletowania zamawianego przedmiotu zamówienia pochodzące od producenta wyrobu i jednoznacznie identyfikowalne przez nazwę, model, typ, numer katalogowy oraz elementy dodatkowe zakupione od innych producentów niezbędne do prawidłowego funkcjonowania przedmiotu zamówienia wraz z podaniem ich ilości i cen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color w:val="000000"/>
          <w:sz w:val="22"/>
          <w:szCs w:val="22"/>
          <w:vertAlign w:val="superscript"/>
        </w:rPr>
        <w:t>**)</w:t>
      </w:r>
      <w:r>
        <w:rPr>
          <w:b w:val="false"/>
          <w:sz w:val="22"/>
          <w:szCs w:val="22"/>
        </w:rPr>
        <w:t xml:space="preserve">Wykonawca wypełnia jeżeli występują inne koszty. </w:t>
      </w:r>
      <w:r>
        <w:rPr>
          <w:b w:val="false"/>
          <w:sz w:val="24"/>
          <w:szCs w:val="24"/>
        </w:rPr>
        <w:t>Przez „</w:t>
      </w:r>
      <w:r>
        <w:rPr>
          <w:b w:val="false"/>
          <w:color w:val="000000"/>
          <w:sz w:val="24"/>
          <w:szCs w:val="24"/>
        </w:rPr>
        <w:t xml:space="preserve">Inne koszty” </w:t>
      </w:r>
      <w:r>
        <w:rPr>
          <w:b w:val="false"/>
          <w:sz w:val="24"/>
          <w:szCs w:val="24"/>
        </w:rPr>
        <w:t xml:space="preserve">należy rozumieć </w:t>
      </w:r>
      <w:r>
        <w:rPr>
          <w:b w:val="false"/>
          <w:bCs w:val="false"/>
          <w:sz w:val="24"/>
          <w:szCs w:val="24"/>
        </w:rPr>
        <w:t xml:space="preserve">koszty: np. </w:t>
      </w:r>
      <w:r>
        <w:rPr>
          <w:b w:val="false"/>
          <w:sz w:val="24"/>
          <w:szCs w:val="24"/>
        </w:rPr>
        <w:t>transportu, ubezpieczenia, tłumaczenia dokumentów, przechowania, szkolenia, udzielonych gwarancji i rękojmi jeżeli nie są uwzględnione w cenach elementów składowych zamawianego przedmiotu zamówienia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pis oferowanego przedmiotu zamówieni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16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Zamawiając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Wykonawca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Wielodetekcyjny czytnik mikropłytek (ELISA) jest precyzyjnym urządzeniem umożliwiającym wykonywanie testów ELISA oraz innych oznaczeń, na płytkach wielodołkowych, z pomiarem absorbancji, fluorescencji i luminescencji realizowanych w ramach projektu pt. „Biokoniugaty nanostruktur </w:t>
            </w:r>
            <w:r>
              <w:rPr>
                <w:sz w:val="22"/>
                <w:szCs w:val="22"/>
                <w:vertAlign w:val="superscript"/>
              </w:rPr>
              <w:t>103</w:t>
            </w:r>
            <w:r>
              <w:rPr>
                <w:sz w:val="22"/>
                <w:szCs w:val="22"/>
              </w:rPr>
              <w:t>Pd dla celowanej terapii elektronami Augera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 Wykonawcy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l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oducenta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ferowane urządzenie (system) spełnia następujące normy: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należy wymienić wszystkie wskazując źródła w ofercie)</w:t>
            </w:r>
          </w:p>
        </w:tc>
      </w:tr>
    </w:tbl>
    <w:p>
      <w:pPr>
        <w:pStyle w:val="Normal"/>
        <w:ind w:left="426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numPr>
          <w:ilvl w:val="0"/>
          <w:numId w:val="16"/>
        </w:numPr>
        <w:spacing w:before="0" w:after="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i wymagania naukowe, techniczne, architektoniczne: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5670"/>
        <w:gridCol w:w="212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ść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ow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Zamawiający wymaga aby Wykonawca w swoim opisie dotyczącym poszczególnych punktów Wymagań Zamawiającego podał rzeczywiste dane oferowanego przedmiotu zamówienia wskazując </w:t>
            </w:r>
            <w:r>
              <w:rPr>
                <w:b/>
              </w:rPr>
              <w:t xml:space="preserve">źródła w dokumentacji dołączonej do oferty </w:t>
            </w:r>
            <w:r>
              <w:rPr/>
              <w:t>bez kopiowania informacji z rubryki ob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lodetekcyjny czytnik mikropłytek (ELISA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mikropłytek (ELISA) umożliwiający pomiar absorbancji, fluorescencji i luminescencji wyposażony w stację komputerową wraz z oprogramowaniem do sterowania i analizy danych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dczytu co najmniej następujących formatów płytek wielodołkowych: 6-, 12-, 24-, 48-, 96-, 384-dołkowe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wytrząsarka umożliwiająca co najmniej następujące rodzaje wytrząsania: liniowe, orbitalne, ósemkowe (podwójnie orbitalne)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co najmniej następujących rodzajów odczytu: endpoint, kinetyczny, szybki kinetyczny, spektralny, skanowanie dna dołka (do 9801 pomiarów w jednym dołku).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den z wymiarów urządzenia nie przekracza 48 c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pomiarów absorban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318" w:hanging="3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światła: ksenonowa lampa błyskow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318" w:hanging="3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długości fali za pomocą monochromator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318" w:hanging="3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ługości fal monochromatora: co najmniej od 230 do 999 n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318" w:hanging="3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połówkowa wiązki nie większa niż 4 nm w zakresie długości fal 230-285 nm oraz nie większa niż 8 nm dla długości fal powyżej 285 n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318" w:hanging="3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 ustawiania długości fali nie większy niż 1 n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318" w:hanging="3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miarowy co najmniej 0-4 O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318" w:hanging="3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pomiaru nie gorsza niż ± 1%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318" w:hanging="3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dczytu płytki 96-dołkowej w pomiarach kinetycznych nie dłuższy niż 11 sekund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108" w:leader="none"/>
              </w:tabs>
              <w:ind w:left="318" w:hanging="3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ja pomiaru na drodze optycznej równej 1 cm oraz możliwość korekcji wyniku z mikropłytki do wyniku na drodze optycznej równej 1 cm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lef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3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duł pomiaru fluorescen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18" w:hanging="38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światła: ksenonowa lampa błyskow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18" w:hanging="38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ar z góry i z dołu płytk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18" w:hanging="38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bór długości fali za pomocą 2 monochromatorów, każdy z 2 siatkami dyfrakcyjnym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18" w:hanging="38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ługości fali co najmniej 250-700 n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18" w:hanging="38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rokość połówkowa pasma dla monochromatorów zmienna w zakresie 9-50nm z krokiem co 1n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18" w:hanging="381"/>
              <w:contextualSpacing/>
              <w:rPr/>
            </w:pPr>
            <w:r>
              <w:rPr>
                <w:sz w:val="22"/>
                <w:szCs w:val="22"/>
              </w:rPr>
              <w:t>Metoda detekcji: fotopowielacz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18" w:hanging="38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ynamiczny co najmniej 7 dekad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  <w:tab w:val="left" w:pos="318" w:leader="none"/>
              </w:tabs>
              <w:spacing w:before="0" w:after="0"/>
              <w:ind w:left="318" w:hanging="38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łość pomiaru nie gorsza niż 2,5 pM fluoresceiny (0,25 fmol na dołek płytki 384-dołkowej) przy pomiarze z gór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pomiaru luminescen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8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ługości fali emisji: co najmniej od 300 do 700 n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8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detekcji: fotopowielacz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8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ynamiczny: co najmniej 6 dekad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8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łość pomiaru: nie gorsza niż 20 amol ATP na dołek płytki 96-dołkow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kuba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8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4-strefowy inkubator z kontrolą kondensacji pary wodnej na wieczku płytki, z możliwością ustawienia gradientu temperatury pomiędzy górną i dolną strefą komory pomiarowej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8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temperatury pracy inkubatora nie węższy niż od 4°C powyżej temperatury otoczenia do 70°C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8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wnomierność rozkładu temperatury w komorze pomiarowej nie gorsza niż ±0,2°C w temperaturze 36°C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8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stawiania gradientu temperatury pomiędzy wieczkiem płytki a dnem dołka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filtrowy do pomiaru fluorescencj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18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pomiarów filtrowych umożliwiający pomiar fluorescencji z filtrami, fluorescencji polaryzacyjnej, fluorescencji Time Resolved (TRF) i luminescencji z filtrami (dwubarwnej), o następujących parametrach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światła: ksenonowa lampa błyskow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wyboru długości fali: filtry interferencyjne (po zainstalowaniu modułu wybór metody z poziomu programu sterującego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detekcji: odrębny fotopowielacz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ługości fali dla pomiarów fluorescencji co najmniej 200-700 n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łość pomiaru fluorescencji (moduł filtrowy) nie gorsza niż 0,25 pM fluoresceiny (0,025 fmol fluoresceiny na dołek płytki 384-dołkowej) przy pomiarze z gór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ługości fali dla pomiarów fluorescencji TRF co najmniej 200-700 n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łość pomiaru fluorescencji TRF nie gorsza niż 100 fM Europu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ługości fali dla pomiarów fluorescencji polaryzacyjnej co najmniej 300-700 n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łość pomiaru fluorescencji polaryzacyjnej nie gorsza niż 5 mP przy 1 nm fluorescein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długości fal przy pomiarach luminescencji: co najmniej 300-700 nm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ułość pomiaru luminescencji nie gorsza niż 10 amol ATP na dołek płytki 96-dołkowej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0" w:after="0"/>
              <w:ind w:left="743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ynamiczny pomiaru luminescencji nie mniejszy niż 6 dekad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before="0" w:after="0"/>
              <w:ind w:left="176" w:hanging="176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żliwość rozbudow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8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rozbudowy o moduł dyspensera o następujących parametrach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dwa kanał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dozowanych objętości nie mniejszy niż 5-1000 µ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martwa układu nie większa niż 1,5 ml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odzyskiwania odczynnik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ość i powtarzalność dozowania nie gorsze niż 2% dla zakresu 50-200 µl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318" w:hanging="284"/>
              <w:contextualSpacing/>
              <w:rPr/>
            </w:pPr>
            <w:r>
              <w:rPr>
                <w:sz w:val="22"/>
                <w:szCs w:val="22"/>
              </w:rPr>
              <w:t>2. Możliwość rozbudowy o moduł kontroli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i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w komorze pomiarowej o następujących parametrach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Zakres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 co najmniej 0-20%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Zakres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: co najmniej 1-19%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elczość: nie gorsza niż 0,1%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Stabilność: nie gorsza niż ±0,2% przy 5% C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oraz nie gorsza niż ±0,2% przy 1% 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36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ogramowan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program komputerowy umożliwiający obsługę czytnika i analizę danych z możliwością instalacji na co najmniej 5 komputerach. Minimalne możliwości oprogramowania są wyszczególnione poniżej: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tworzenia i edycji własnych protokołów do przeprowadzania pomiarów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prowadzania pomiarów bez uprzednio przygotowanego protokołu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baza protokołów i przykładowych eksperymentów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mapy płytki ze wskazaniem standardów dla krzywych, prób ślepych, kontroli i prób badanych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 najmniej następujące modele dopasowania krzywej standardowej: liniowa, wielomianowa, 4-P, 5-P, point to point, cubic spline (wygładzona)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przeliczania wprowadzonych rozcieńczeń próbek. 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eprowadzania co najmniej następujących operacji na wynikach: odniesienie do krzywej standardowej, punkty odcięcia (cut offs), własne formuły matematyczne, sprawdzenie warunków ważności testu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owanie przyrządu z poziomu programu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eksportu danych co najmniej do arkusza kalkulacyjnego i do pliku tekstowego z możliwością tworzenia własnych formularzy eksportu.</w:t>
            </w:r>
          </w:p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0" w:leader="none"/>
              </w:tabs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 korekcji długości drogi optycznej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1080" w:hanging="104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mpute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a sterująca - notebook o minimalnych parametrach wyszczególnionych poniżej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or o wydajności PassMark CPU: co najmniej 6000 pkt (https://www.cpubenchmark.net/cpu_list.php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8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ięć RAM co najmniej 8 GB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8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k SSD SATA III min. 240GB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8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ącza/łączność: 2×USB 3.0, 1×USB 2.0,  1× Wi-F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8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karta grafiki osiągająca wydajność w teście PassMarkG3D na poziomie co najmniej 1400 pkt (https://www.videocardbenchmark.net/gpu_list.php)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8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karta dźwiękowa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8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ran LED 15.6” w rozdzielczości 1920x1080 (Full HD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18" w:hanging="360"/>
              <w:contextualSpacing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System operacyjny MS Windows 11 64 BIT PL OEM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8" w:hanging="381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rogramowanie MS Office 2021 Home &amp; Business PL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ind w:left="33" w:hanging="33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posażenie dodatkowe, możliwe do zakupu w przyszłości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6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um do pomiaru w czterech kuwetach spektrofotometrycznych, o drodze optycznej 1 cm, w termostatowanej komorze pomiarowej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esorium do pomiaru jednocześnie 16 próbek o objętości 2 µl, bez potrzeby stosowania materiałów zużywalnych oraz do pomiaru w jednej kuwecie o drodze optycznej 1 cm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8" w:leader="none"/>
              </w:tabs>
              <w:spacing w:before="0" w:after="0"/>
              <w:ind w:left="318" w:hanging="36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Akcesorium do pomiaru jednocześnie 48 próbek o objętości  2ul, bez potrzeby stosowania materiałów zużywal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ind w:firstLine="3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magania dodatkow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miot zamówienia musi zostać dostarczony jako urządzenie kompletne i gotowe do pracy zgodnie z przeznaczeniem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eastAsia="Calibri"/>
                <w:color w:val="000000"/>
                <w:sz w:val="22"/>
                <w:szCs w:val="22"/>
                <w:lang w:bidi="he-IL"/>
              </w:rPr>
            </w:pPr>
            <w:r>
              <w:rPr>
                <w:color w:val="000000"/>
                <w:sz w:val="22"/>
                <w:szCs w:val="22"/>
              </w:rPr>
              <w:t>Koszt dostawy i instalacji pokrywa Wykonawca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eastAsia="Calibri"/>
                <w:b/>
                <w:b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 xml:space="preserve">Wymagany termin realizacji zamówienia do </w:t>
            </w:r>
            <w:r>
              <w:rPr>
                <w:b/>
                <w:sz w:val="22"/>
                <w:szCs w:val="22"/>
              </w:rPr>
              <w:t>31. 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3 r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eastAsia="Calibri"/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</w:rPr>
              <w:t xml:space="preserve">Wymaga się, aby cały sprzęt był fabrycznie nowy (nieużywany), wyprodukowany w </w:t>
            </w:r>
            <w:r>
              <w:rPr>
                <w:b/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 xml:space="preserve"> roku i w oryginalnych opakowaniach.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360"/>
              <w:rPr>
                <w:rFonts w:eastAsia="Calibri"/>
                <w:sz w:val="22"/>
                <w:szCs w:val="22"/>
                <w:lang w:bidi="he-IL"/>
              </w:rPr>
            </w:pPr>
            <w:r>
              <w:rPr>
                <w:rFonts w:eastAsia="Calibri"/>
                <w:color w:val="000000"/>
                <w:sz w:val="22"/>
                <w:szCs w:val="22"/>
                <w:lang w:bidi="he-IL"/>
              </w:rPr>
              <w:t>Certyfikat CE-IVD.</w:t>
            </w:r>
          </w:p>
          <w:p>
            <w:pPr>
              <w:pStyle w:val="Normal"/>
              <w:ind w:left="318" w:hanging="0"/>
              <w:rPr>
                <w:rFonts w:eastAsia="Calibri"/>
                <w:sz w:val="22"/>
                <w:szCs w:val="22"/>
                <w:lang w:bidi="he-IL"/>
              </w:rPr>
            </w:pPr>
            <w:r>
              <w:rPr>
                <w:rFonts w:eastAsia="Calibri"/>
                <w:sz w:val="22"/>
                <w:szCs w:val="22"/>
                <w:lang w:bidi="he-I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6"/>
        </w:numPr>
        <w:autoSpaceDE w:val="tru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Inne wymagania:</w:t>
      </w:r>
    </w:p>
    <w:p>
      <w:pPr>
        <w:pStyle w:val="Tekstpodstawowy2"/>
        <w:autoSpaceDE w:val="true"/>
        <w:spacing w:lineRule="auto" w:line="240"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69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889"/>
      </w:tblGrid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agania Zamawiając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ełnia Wykonawca</w:t>
            </w:r>
          </w:p>
        </w:tc>
      </w:tr>
      <w:tr>
        <w:trPr/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09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gwarancyjne</w:t>
            </w:r>
          </w:p>
          <w:p>
            <w:pPr>
              <w:pStyle w:val="Normal"/>
              <w:autoSpaceDE w:val="false"/>
              <w:spacing w:before="0" w:after="120"/>
              <w:ind w:left="709" w:hanging="0"/>
              <w:jc w:val="both"/>
              <w:rPr/>
            </w:pPr>
            <w:r>
              <w:rPr>
                <w:sz w:val="22"/>
                <w:szCs w:val="22"/>
              </w:rPr>
              <w:t>Wymaga się, aby Wykonawca udzielił co najmniej 24</w:t>
            </w:r>
            <w:r>
              <w:rPr>
                <w:b/>
                <w:sz w:val="22"/>
                <w:szCs w:val="22"/>
              </w:rPr>
              <w:t xml:space="preserve"> - miesięcznej gwarancji</w:t>
            </w:r>
            <w:r>
              <w:rPr>
                <w:sz w:val="22"/>
                <w:szCs w:val="22"/>
              </w:rPr>
              <w:t xml:space="preserve"> na prawidłowe funkcjonowanie przedmiotu zamówienia, tj. </w:t>
            </w:r>
            <w:r>
              <w:rPr>
                <w:b/>
                <w:sz w:val="22"/>
                <w:szCs w:val="22"/>
              </w:rPr>
              <w:t>Wielodetekcyjny czytnik mikropłytek (ELISA). Udzielenie gwarancji w dłuższym okresie czasu będzie podlegać ocenie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8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serwisowe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 na terenie Polski na podstawie oddzielnej umowy serwis gwarancyjny oraz serwis pogwarancyjny i zakup części zamiennych przez Zamawiającego przez okres co najmniej 5 lat, od daty zakończenia okresu gwarancji (Zapewnienie serwisu pogwarancyjnego i zakupu części zamiennych na dłuższy okres czasu będzie podlegać ocenie). Naprawa/usunięcie usterek w określonym terminie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na zgłoszenie usterki do 2 dni roboczych (48 godzin w dni robocze)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zas naprawy w terminie do 14 dni roboczych, a w przypadku konieczności naprawy wadliwych części u ich producenta lub w przypadku konieczności zamówienia części u kooperatorów za granicą, termin usprawnienia nie może przekraczać 60 dni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8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naprawcze</w:t>
            </w:r>
          </w:p>
          <w:p>
            <w:pPr>
              <w:pStyle w:val="Normal"/>
              <w:autoSpaceDE w:val="false"/>
              <w:spacing w:before="0" w:after="12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amach udzielonej gwarancji Wykonawca pokryje koszty napraw urządzenia i jego wyposażenia, a także pokryje koszty wymiany uszkodzonych elementów lub całej aparatury, jeżeli zajdzie taka konieczność, koszty transportu, ubezpieczenia, koszty robocizny oraz ewentualne koszty przesyłki i naprawy w fabryce producent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8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szkoleniowe</w:t>
            </w:r>
          </w:p>
          <w:p>
            <w:pPr>
              <w:pStyle w:val="Normal"/>
              <w:spacing w:before="0" w:after="120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 xml:space="preserve">Przeszkolenie personelu Zamawiającego zorganizowane </w:t>
            </w:r>
            <w:r>
              <w:rPr>
                <w:color w:val="000000"/>
                <w:sz w:val="22"/>
                <w:szCs w:val="22"/>
              </w:rPr>
              <w:t>w ciągu czterech tygodni od daty dostawy aparatury,</w:t>
            </w:r>
            <w:r>
              <w:rPr>
                <w:sz w:val="22"/>
                <w:szCs w:val="22"/>
              </w:rPr>
              <w:t xml:space="preserve"> przeprowadzone</w:t>
            </w:r>
            <w:r>
              <w:rPr>
                <w:color w:val="000000"/>
                <w:sz w:val="22"/>
                <w:szCs w:val="22"/>
              </w:rPr>
              <w:t xml:space="preserve"> w języku polskim, dla co najmniej </w:t>
            </w:r>
            <w:r>
              <w:rPr>
                <w:b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pracowników w siedzibie Zamawiającego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8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transportowe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e musi być zabezpieczone przed uszkodzeniami mechanicznymi i wstrząsami, zapakowane w odpowiednie skrzynie. Przewóz do siedziby Zamawiającego musi być ubezpieczony od wszelkich poniesionych szkód powstałych w czasie transportu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8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wymagania</w:t>
            </w:r>
          </w:p>
          <w:p>
            <w:pPr>
              <w:pStyle w:val="Normal"/>
              <w:spacing w:before="0" w:after="120"/>
              <w:ind w:left="7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dostarczy: kompletną dokumentację techniczną z instrukcją obsługi aparatury w języku polskim i/lub angielski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zanie kodów CPV</w:t>
            </w:r>
          </w:p>
          <w:p>
            <w:pPr>
              <w:pStyle w:val="Normal"/>
              <w:spacing w:before="0" w:after="120"/>
              <w:ind w:left="70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00000-0 Aparatura kontrolna i badawcza, 30213300-8 (Komputer biurkowy).</w:t>
            </w:r>
          </w:p>
          <w:p>
            <w:pPr>
              <w:pStyle w:val="Normal"/>
              <w:spacing w:before="0" w:after="120"/>
              <w:ind w:left="720" w:hanging="0"/>
              <w:jc w:val="both"/>
              <w:rPr>
                <w:rFonts w:eastAsia="TimesNewRomanPSMT"/>
                <w:b/>
                <w:b/>
                <w:sz w:val="24"/>
                <w:szCs w:val="24"/>
              </w:rPr>
            </w:pPr>
            <w:r>
              <w:rPr>
                <w:rFonts w:eastAsia="TimesNewRomanPSMT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eastAsia="TimesNewRomanPSMT"/>
                <w:sz w:val="24"/>
                <w:szCs w:val="24"/>
              </w:rPr>
            </w:pPr>
            <w:r>
              <w:rPr>
                <w:rFonts w:eastAsia="TimesNewRomanPSMT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............dnia......................2023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footerReference w:type="default" r:id="rId2"/>
      <w:type w:val="nextPage"/>
      <w:pgSz w:w="11906" w:h="16838"/>
      <w:pgMar w:left="1418" w:right="851" w:gutter="0" w:header="0" w:top="851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1" w:hanging="381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6">
    <w:lvl w:ilvl="0">
      <w:start w:val="3"/>
      <w:numFmt w:val="upperRoman"/>
      <w:lvlText w:val="%1."/>
      <w:lvlJc w:val="right"/>
      <w:pPr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99" w:hanging="38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41" w:hanging="381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41" w:hanging="381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38" w:hanging="360"/>
      </w:pPr>
      <w:rPr/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41" w:hanging="381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ArialChar">
    <w:name w:val="Arial Char"/>
    <w:qFormat/>
    <w:rPr>
      <w:rFonts w:ascii="Arial" w:hAnsi="Arial" w:eastAsia="Arial MT;Arial" w:cs="Arial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Arial">
    <w:name w:val="Arial"/>
    <w:basedOn w:val="Normal"/>
    <w:qFormat/>
    <w:pPr>
      <w:widowControl w:val="false"/>
      <w:autoSpaceDE w:val="false"/>
    </w:pPr>
    <w:rPr>
      <w:rFonts w:ascii="Arial" w:hAnsi="Arial" w:eastAsia="Arial MT;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10:00Z</dcterms:created>
  <dc:creator>Adrian</dc:creator>
  <dc:description/>
  <cp:keywords/>
  <dc:language>en-US</dc:language>
  <cp:lastModifiedBy>Jacek Herc</cp:lastModifiedBy>
  <cp:lastPrinted>2021-07-01T13:00:00Z</cp:lastPrinted>
  <dcterms:modified xsi:type="dcterms:W3CDTF">2023-06-20T13:17:00Z</dcterms:modified>
  <cp:revision>3</cp:revision>
  <dc:subject/>
  <dc:title>Warszawa 24 czerwca 2009</dc:title>
</cp:coreProperties>
</file>