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4.2023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  <w:bCs/>
          <w:sz w:val="24"/>
          <w:szCs w:val="24"/>
        </w:rPr>
        <w:t xml:space="preserve">Zakup 1 (jednego) </w:t>
      </w:r>
      <w:r>
        <w:rPr>
          <w:b/>
          <w:sz w:val="24"/>
          <w:szCs w:val="24"/>
        </w:rPr>
        <w:t>wielodetekcyjnego czytnika mikropłytek</w:t>
      </w:r>
      <w:r>
        <w:rPr>
          <w:b/>
          <w:bCs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akup 1 (jednej) laboratoryjnej zamrażarki niskotemperaturowej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3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b/>
          <w:bCs/>
          <w:sz w:val="24"/>
          <w:szCs w:val="24"/>
        </w:rPr>
        <w:t xml:space="preserve">Zakup 1 (jednego) </w:t>
      </w:r>
      <w:r>
        <w:rPr>
          <w:b/>
          <w:sz w:val="24"/>
          <w:szCs w:val="24"/>
        </w:rPr>
        <w:t>wielodetekcyjnego czytnika mikropłytek</w:t>
      </w:r>
      <w:r>
        <w:rPr>
          <w:b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Zakup 1 (jednej) laboratoryjnej zamrażarki niskotemperaturowej.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4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kup 1 (jednego) </w:t>
      </w:r>
      <w:r>
        <w:rPr>
          <w:b/>
          <w:sz w:val="24"/>
          <w:szCs w:val="24"/>
        </w:rPr>
        <w:t>wielodetekcyjnego czytnika mikropłytek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est wynikiem końcowym zaoferowanych cen jednostkowych i kwot zawartych w </w:t>
      </w:r>
      <w:r>
        <w:rPr>
          <w:i w:val="false"/>
          <w:sz w:val="24"/>
          <w:szCs w:val="24"/>
        </w:rPr>
        <w:t>Załączniku Nr 1 do oferty (czytnik).</w:t>
      </w:r>
    </w:p>
    <w:p>
      <w:pPr>
        <w:pStyle w:val="TextBody"/>
        <w:spacing w:before="120" w:after="0"/>
        <w:ind w:left="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ęść Nr 2: zakup 1 (jednej) laboratoryjnej zamrażarki niskotemperaturowej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est wynikiem końcowym zaoferowanych cen jednostkowych i kwot zawartych w </w:t>
      </w:r>
      <w:r>
        <w:rPr>
          <w:i w:val="false"/>
          <w:sz w:val="24"/>
          <w:szCs w:val="24"/>
        </w:rPr>
        <w:t>Załączniku Nr 2 do oferty (zamrażarka).</w:t>
      </w:r>
    </w:p>
    <w:p>
      <w:pPr>
        <w:pStyle w:val="TextBody"/>
        <w:spacing w:before="120" w:after="0"/>
        <w:ind w:left="4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do ……………………………………..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zęść Nr 1: </w:t>
      </w:r>
      <w:r>
        <w:rPr>
          <w:bCs w:val="false"/>
          <w:i w:val="false"/>
          <w:sz w:val="24"/>
          <w:szCs w:val="24"/>
        </w:rPr>
        <w:t xml:space="preserve">zakup 1 (jednego) </w:t>
      </w:r>
      <w:r>
        <w:rPr>
          <w:i w:val="false"/>
          <w:sz w:val="24"/>
          <w:szCs w:val="24"/>
        </w:rPr>
        <w:t>wielodetekcyjnego czytnika mikropłytek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24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[...] miesięcznej rękojmi na Produkty,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zapewniamy, na podstawie odrębnej umowy, serwis pogwarancyjny na dostarczone wyroby przez okres (min. 5 lat) …. lat/*, licząc od daty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upływu terminu gwarancji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zęść Nr 2: zakup 1 (jednej) laboratoryjnej zamrażarki niskotemperaturowej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24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[...] miesięcznej rękojmi na Produkty,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zapewniamy, na podstawie odrębnej umowy, serwis pogwarancyjny na dostarczone wyroby przez okres (min. 5 lat) …. lat/*, licząc od daty</w:t>
      </w:r>
      <w:r>
        <w:rPr>
          <w:b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upływu terminu gwarancji.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4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9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4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4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4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4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4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3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lqj4b">
    <w:name w:val="jlqj4b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8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3-06-20T13:09:00Z</dcterms:modified>
  <cp:revision>4</cp:revision>
  <dc:subject/>
  <dc:title>Warszawa 24 czerwca 2009</dc:title>
</cp:coreProperties>
</file>